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N _1</w:t>
      </w:r>
    </w:p>
    <w:p>
      <w:pPr>
        <w:pStyle w:val="Normal"/>
        <w:jc w:val="center"/>
        <w:rPr/>
      </w:pPr>
      <w:r>
        <w:rPr>
          <w:b/>
        </w:rPr>
        <w:t>Общего годового  собрания собственников помещений в многоквартирном доме, расположенном по адресу: г. Чусовой ул. Победы дом № 65»а»,Герцена д.№33, 70 «а», Севастопольская д. № 25.</w:t>
        <w:br/>
        <w:t xml:space="preserve"> проводимого в форме очно-заочного голос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г. Чусовой </w:t>
        <w:tab/>
        <w:tab/>
        <w:tab/>
        <w:tab/>
        <w:tab/>
        <w:tab/>
        <w:tab/>
        <w:tab/>
        <w:t xml:space="preserve">                        от 26 январ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- г. Чусовой, ул Победы д. 74- помещение КТОС.</w:t>
      </w:r>
    </w:p>
    <w:p>
      <w:pPr>
        <w:pStyle w:val="Normal"/>
        <w:jc w:val="both"/>
        <w:rPr/>
      </w:pPr>
      <w:r>
        <w:rPr/>
        <w:t>Форма проведения общего собрания-очно-заочная.</w:t>
      </w:r>
    </w:p>
    <w:p>
      <w:pPr>
        <w:pStyle w:val="Normal"/>
        <w:rPr/>
      </w:pPr>
      <w:r>
        <w:rPr/>
        <w:t>Очная часть собрания состоялась «26» января 2020 года в 14час.00 мин. по адресу : г. Чусовой,ул. Победы д.74- КТОС.</w:t>
      </w:r>
    </w:p>
    <w:p>
      <w:pPr>
        <w:pStyle w:val="Normal"/>
        <w:rPr/>
      </w:pPr>
      <w:r>
        <w:rPr/>
        <w:t>Заочная часть собрания состоялась в период с 26.01. 2020г.по 26.01.2020г. с 14 час.00 мин. до 17час.00мин.</w:t>
      </w:r>
    </w:p>
    <w:p>
      <w:pPr>
        <w:pStyle w:val="Normal"/>
        <w:rPr/>
      </w:pPr>
      <w:r>
        <w:rPr/>
        <w:t>Срок  окончания приема оформленных письменных решений собственников 26.01.2020г.  17 час.00   мин.</w:t>
      </w:r>
    </w:p>
    <w:p>
      <w:pPr>
        <w:pStyle w:val="Normal"/>
        <w:rPr/>
      </w:pPr>
      <w:r>
        <w:rPr/>
        <w:t>Место (адрес) передачи решений собственникам помещений: многоквартирный дом, расположенный по адресу: ул. Победы дом №  65»а»,Герцена д.№33, 70 «а», Севастопольская д. № 25.</w:t>
        <w:br/>
        <w:t>Дата и место подсчета голосов  :  28.01.2019г.,г. Чусовой, ул. Севастопольская д.25 кв.№6.</w:t>
      </w:r>
    </w:p>
    <w:p>
      <w:pPr>
        <w:pStyle w:val="Normal"/>
        <w:rPr>
          <w:u w:val="single"/>
        </w:rPr>
      </w:pPr>
      <w:r>
        <w:rPr/>
        <w:t>Инициатор проведения общего собрания собственников помещений- Селютин С.А. ,свидетельство о государственной регистрации№</w:t>
      </w:r>
      <w:r>
        <w:rPr>
          <w:sz w:val="20"/>
          <w:szCs w:val="20"/>
          <w:u w:val="single"/>
        </w:rPr>
        <w:t>59БА  0514502 от 20.06.2007г</w:t>
      </w:r>
      <w:r>
        <w:rPr>
          <w:u w:val="single"/>
        </w:rPr>
        <w:t xml:space="preserve"> .</w:t>
      </w:r>
    </w:p>
    <w:p>
      <w:pPr>
        <w:pStyle w:val="Normal"/>
        <w:rPr/>
      </w:pPr>
      <w:r>
        <w:rPr/>
        <w:t>Адрес хранения протокола№1 от 26.01.2020г. и решений собственников помещений в МКД по адресу: г. Чусовой, ул.Победы д.72 кв.№15.</w:t>
      </w:r>
    </w:p>
    <w:p>
      <w:pPr>
        <w:pStyle w:val="Normal"/>
        <w:rPr/>
      </w:pPr>
      <w:r>
        <w:rPr/>
        <w:t>На дату проведения собрания установлено, что в доме по адресу :ул.</w:t>
      </w:r>
      <w:r>
        <w:rPr>
          <w:b/>
        </w:rPr>
        <w:t xml:space="preserve"> . </w:t>
      </w:r>
      <w:r>
        <w:rPr/>
        <w:t>Победы дом № 65»а»,Герцена д.№33, 70 «а», Севастопольская д. № 25. ,собственники владеют___</w:t>
      </w:r>
      <w:r>
        <w:rPr>
          <w:u w:val="single"/>
        </w:rPr>
        <w:t>4375.5</w:t>
      </w:r>
      <w:r>
        <w:rPr/>
        <w:t>___кв.м. всех жилых и нежилых помещений в доме, что составляет___</w:t>
      </w:r>
      <w:r>
        <w:rPr>
          <w:u w:val="single"/>
        </w:rPr>
        <w:t>100</w:t>
      </w:r>
      <w:r>
        <w:rPr/>
        <w:t>___% голосов.</w:t>
      </w:r>
    </w:p>
    <w:p>
      <w:pPr>
        <w:pStyle w:val="Normal"/>
        <w:rPr/>
      </w:pPr>
      <w:r>
        <w:rPr/>
        <w:t>В общем собрании собственников помещений в МКД по адресу :г.Чусовой,ул. Победы д. 65а,Герцена д.№33,70а, Севастопольская д.25.,приняли участие собственники в количестве___</w:t>
      </w:r>
      <w:r>
        <w:rPr>
          <w:u w:val="single"/>
        </w:rPr>
        <w:t>12</w:t>
      </w:r>
      <w:r>
        <w:rPr/>
        <w:t>_человек.( согласно листам регистрации собственников помещений в МКД к настоящему протоколу)владеющие__</w:t>
      </w:r>
      <w:r>
        <w:rPr>
          <w:u w:val="single"/>
        </w:rPr>
        <w:t>492,1</w:t>
      </w:r>
      <w:r>
        <w:rPr/>
        <w:t>_кв.м.жилых и нежилых помещений в доме, что составляет____</w:t>
      </w:r>
      <w:r>
        <w:rPr>
          <w:u w:val="single"/>
        </w:rPr>
        <w:t>11,2</w:t>
      </w:r>
      <w:r>
        <w:rPr/>
        <w:t>_% голосов. Кворум отсутствует. Общее собрание собственников не правомочно принимать решения по вопросам повести дня общего собр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>1.Выбор председателя собрания</w:t>
      </w:r>
    </w:p>
    <w:p>
      <w:pPr>
        <w:pStyle w:val="Normal"/>
        <w:jc w:val="both"/>
        <w:rPr/>
      </w:pPr>
      <w:r>
        <w:rPr/>
        <w:t>2.Выбор секретаря собрания.</w:t>
      </w:r>
    </w:p>
    <w:p>
      <w:pPr>
        <w:pStyle w:val="Normal"/>
        <w:jc w:val="both"/>
        <w:rPr/>
      </w:pPr>
      <w:r>
        <w:rPr/>
        <w:t>3.Выбор счетной комиссии.</w:t>
      </w:r>
    </w:p>
    <w:p>
      <w:pPr>
        <w:pStyle w:val="Normal"/>
        <w:jc w:val="both"/>
        <w:rPr/>
      </w:pPr>
      <w:r>
        <w:rPr/>
        <w:t>4.Об  тарифе за содержание и ремонт домов ТСЖ «Омега» на 2020 год.</w:t>
      </w:r>
    </w:p>
    <w:p>
      <w:pPr>
        <w:pStyle w:val="Normal"/>
        <w:jc w:val="both"/>
        <w:rPr/>
      </w:pPr>
      <w:r>
        <w:rPr/>
        <w:t>5.  Об штатном расписании ТСЖ «Омега» на 2020 год.</w:t>
      </w:r>
    </w:p>
    <w:p>
      <w:pPr>
        <w:pStyle w:val="Normal"/>
        <w:jc w:val="both"/>
        <w:rPr/>
      </w:pPr>
      <w:r>
        <w:rPr/>
        <w:t>6.  Об финансовом отчете  ТСЖ «Омега» за 2019 год.</w:t>
      </w:r>
    </w:p>
    <w:p>
      <w:pPr>
        <w:pStyle w:val="Normal"/>
        <w:jc w:val="both"/>
        <w:rPr/>
      </w:pPr>
      <w:r>
        <w:rPr/>
        <w:t>7.Об заключении ревизионной комиссии по результатам проверки финансовой деятельности ТСЖ «Омега» за 2019 год.</w:t>
      </w:r>
    </w:p>
    <w:p>
      <w:pPr>
        <w:pStyle w:val="Normal"/>
        <w:jc w:val="both"/>
        <w:rPr/>
      </w:pPr>
      <w:r>
        <w:rPr/>
        <w:t>8. Утвердить смету на 2020 год.</w:t>
      </w:r>
    </w:p>
    <w:p>
      <w:pPr>
        <w:pStyle w:val="Normal"/>
        <w:jc w:val="both"/>
        <w:rPr/>
      </w:pPr>
      <w:r>
        <w:rPr/>
        <w:t>9.О планируемых работах по капитальному ремонту дома по ул.Герцена 33, 70а,за счет средств- капитальный ремонт, при наличии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очное голос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Офимкину С.В</w:t>
      </w:r>
      <w:r>
        <w:rPr/>
        <w:t>__________, которая предложила утвердить председателя собрания- Бородулину Е.В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ервому вопросу: </w:t>
      </w:r>
      <w:r>
        <w:rPr/>
        <w:t>общее кол-во __</w:t>
      </w:r>
      <w:r>
        <w:rPr>
          <w:u w:val="single"/>
        </w:rPr>
        <w:t>3387.7</w:t>
      </w:r>
      <w:r>
        <w:rPr/>
        <w:t>_(77.4)_%голосов</w:t>
      </w:r>
      <w:r>
        <w:rPr>
          <w:b/>
        </w:rPr>
        <w:t xml:space="preserve"> , </w:t>
      </w:r>
      <w:r>
        <w:rPr/>
        <w:t xml:space="preserve">«за»  </w:t>
      </w:r>
      <w:r>
        <w:rPr>
          <w:u w:val="single"/>
        </w:rPr>
        <w:t xml:space="preserve"> 3387.7(77.4) </w:t>
      </w:r>
      <w:r>
        <w:rPr/>
        <w:t>% голосов,  «против»  _</w:t>
      </w:r>
      <w:r>
        <w:rPr>
          <w:u w:val="single"/>
        </w:rPr>
        <w:t>0</w:t>
      </w:r>
      <w:r>
        <w:rPr/>
        <w:t>_</w:t>
      </w:r>
      <w:r>
        <w:rPr>
          <w:u w:val="single"/>
        </w:rPr>
        <w:t xml:space="preserve"> 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утвердить  председателя собрания- Бородулин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второму вопросу слушали: </w:t>
      </w:r>
      <w:r>
        <w:rPr/>
        <w:t>Бородулину Е.В. которая предложила: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Утвердить секретаря собрания-_Зуеву Л.Б,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второму вопросу: </w:t>
      </w:r>
      <w:r>
        <w:rPr/>
        <w:t>общее кол-во_</w:t>
      </w:r>
      <w:r>
        <w:rPr>
          <w:u w:val="single"/>
        </w:rPr>
        <w:t>3387.7</w:t>
      </w:r>
      <w:r>
        <w:rPr/>
        <w:t xml:space="preserve">_(77.4)__% </w:t>
      </w:r>
      <w:r>
        <w:rPr>
          <w:u w:val="single"/>
        </w:rPr>
        <w:t>голосов</w:t>
      </w:r>
      <w:r>
        <w:rPr/>
        <w:t>,</w:t>
      </w:r>
      <w:r>
        <w:rPr>
          <w:b/>
        </w:rPr>
        <w:t xml:space="preserve"> </w:t>
      </w:r>
      <w:r>
        <w:rPr/>
        <w:t>«за»  _</w:t>
      </w:r>
      <w:r>
        <w:rPr>
          <w:u w:val="single"/>
        </w:rPr>
        <w:t>3387.7(77.4)%</w:t>
      </w:r>
      <w:r>
        <w:rPr/>
        <w:t xml:space="preserve"> голосов,  «против»_</w:t>
      </w:r>
      <w:r>
        <w:rPr>
          <w:u w:val="single"/>
        </w:rPr>
        <w:t>0</w:t>
      </w:r>
      <w:r>
        <w:rPr/>
        <w:t>__   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>
          <w:u w:val="single"/>
        </w:rPr>
      </w:pPr>
      <w:r>
        <w:rPr>
          <w:b/>
        </w:rPr>
        <w:t>Принято решение:</w:t>
      </w:r>
      <w:r>
        <w:rPr/>
        <w:t xml:space="preserve"> утвердить  секретаря собрания __</w:t>
      </w:r>
      <w:r>
        <w:rPr>
          <w:u w:val="single"/>
        </w:rPr>
        <w:t>Зуеву Л.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 слушал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u w:val="single"/>
        </w:rPr>
        <w:t>Бородулину Е.В.</w:t>
      </w:r>
      <w:r>
        <w:rPr>
          <w:b/>
        </w:rPr>
        <w:t xml:space="preserve">, </w:t>
      </w:r>
      <w:r>
        <w:rPr/>
        <w:t xml:space="preserve">которая  предложила утвердить </w:t>
      </w:r>
      <w:r>
        <w:rPr>
          <w:rFonts w:cs="Times New Roman CYR" w:ascii="Times New Roman CYR" w:hAnsi="Times New Roman CYR"/>
        </w:rPr>
        <w:t>состав счетной комиссии в составе:Бородулина Е.В.- председатель комиссии., Зуева Л.Б.- член комиссии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Итоги голосования по третьему вопросу: </w:t>
      </w:r>
      <w:r>
        <w:rPr/>
        <w:t>общее кол-во_</w:t>
      </w:r>
      <w:r>
        <w:rPr>
          <w:u w:val="single"/>
        </w:rPr>
        <w:t>3387.7(77.4)</w:t>
      </w:r>
      <w:r>
        <w:rPr/>
        <w:t>__% голосов,</w:t>
      </w:r>
      <w:r>
        <w:rPr>
          <w:b/>
        </w:rPr>
        <w:t xml:space="preserve">  </w:t>
      </w:r>
      <w:r>
        <w:rPr/>
        <w:t>«за»  _</w:t>
      </w:r>
      <w:r>
        <w:rPr>
          <w:u w:val="single"/>
        </w:rPr>
        <w:t>3387.7 (77.4)_%</w:t>
      </w:r>
      <w:r>
        <w:rPr/>
        <w:t xml:space="preserve"> голосов,  «против»  </w:t>
      </w:r>
      <w:r>
        <w:rPr>
          <w:u w:val="single"/>
        </w:rPr>
        <w:t xml:space="preserve"> </w:t>
      </w:r>
      <w:r>
        <w:rPr/>
        <w:t>_</w:t>
      </w:r>
      <w:r>
        <w:rPr>
          <w:u w:val="single"/>
        </w:rPr>
        <w:t>0</w:t>
      </w:r>
      <w:r>
        <w:rPr/>
        <w:t>_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</w:rPr>
        <w:t>Принято решение:</w:t>
      </w:r>
      <w:r>
        <w:rPr/>
        <w:t xml:space="preserve"> утвердить состав счетной комиссии в составе:</w:t>
      </w:r>
      <w:r>
        <w:rPr>
          <w:rFonts w:cs="Times New Roman CYR" w:ascii="Times New Roman CYR" w:hAnsi="Times New Roman CYR"/>
        </w:rPr>
        <w:t xml:space="preserve"> Бородулина Е.В.- председатель комиссии., Зуева Л.Б.- член комисс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 слушал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/>
        <w:t>___</w:t>
      </w:r>
      <w:r>
        <w:rPr>
          <w:u w:val="single"/>
        </w:rPr>
        <w:t>Офимкину С.В..</w:t>
      </w:r>
      <w:r>
        <w:rPr/>
        <w:t xml:space="preserve">______, которая предложила утвердить  </w:t>
      </w:r>
      <w:r>
        <w:rPr>
          <w:rFonts w:cs="Times New Roman CYR" w:ascii="Times New Roman CYR" w:hAnsi="Times New Roman CYR"/>
        </w:rPr>
        <w:t>тариф за содержание и ремонт  ТСЖ «Омега» на 2020 год, в размере: ул. Победы д.,65а-( 20-83 коп.) ул.Герценад.70а(21-31коп),д.33( 22-47коп.),ул. Севастопольская д.25 (22-47 коп)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четвертому вопросу: </w:t>
      </w:r>
      <w:r>
        <w:rPr/>
        <w:t>общее кол-во __</w:t>
      </w:r>
      <w:r>
        <w:rPr>
          <w:u w:val="single"/>
        </w:rPr>
        <w:t>3387.7</w:t>
      </w:r>
      <w:r>
        <w:rPr/>
        <w:t>_% (77.4)голосов,</w:t>
      </w:r>
      <w:r>
        <w:rPr>
          <w:b/>
        </w:rPr>
        <w:t xml:space="preserve"> </w:t>
      </w:r>
      <w:r>
        <w:rPr/>
        <w:t>«за»  _</w:t>
      </w:r>
      <w:r>
        <w:rPr>
          <w:u w:val="single"/>
        </w:rPr>
        <w:t xml:space="preserve"> 3387.7</w:t>
      </w:r>
      <w:r>
        <w:rPr/>
        <w:t>_(77.4) % голосов,    «против»  _</w:t>
      </w:r>
      <w:r>
        <w:rPr>
          <w:u w:val="single"/>
        </w:rPr>
        <w:t>0</w:t>
      </w:r>
      <w:r>
        <w:rPr/>
        <w:t>_</w:t>
      </w:r>
      <w:r>
        <w:rPr>
          <w:u w:val="single"/>
        </w:rPr>
        <w:t xml:space="preserve"> </w:t>
      </w:r>
      <w:r>
        <w:rPr/>
        <w:t xml:space="preserve"> % голосов, «воздержался»  _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b/>
        </w:rPr>
        <w:t xml:space="preserve">Принято решение: </w:t>
      </w:r>
      <w:r>
        <w:rPr/>
        <w:t xml:space="preserve">  утвердить  </w:t>
      </w:r>
      <w:r>
        <w:rPr>
          <w:rFonts w:cs="Times New Roman CYR" w:ascii="Times New Roman CYR" w:hAnsi="Times New Roman CYR"/>
        </w:rPr>
        <w:t>тариф за содержание и ремонт на 2020 год.</w:t>
      </w:r>
    </w:p>
    <w:p>
      <w:pPr>
        <w:pStyle w:val="Normal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ому вопросу слуша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__</w:t>
      </w:r>
      <w:r>
        <w:rPr>
          <w:u w:val="single"/>
        </w:rPr>
        <w:t xml:space="preserve">Офимкину С.В. которая  предложила утвердить </w:t>
      </w:r>
      <w:r>
        <w:rPr>
          <w:rFonts w:cs="Times New Roman CYR" w:ascii="Times New Roman CYR" w:hAnsi="Times New Roman CYR"/>
          <w:u w:val="single"/>
        </w:rPr>
        <w:t>штатное расписание ТСЖ «Омега» на 2020 год.</w:t>
      </w:r>
    </w:p>
    <w:p>
      <w:pPr>
        <w:pStyle w:val="Normal"/>
        <w:jc w:val="both"/>
        <w:rPr/>
      </w:pPr>
      <w:r>
        <w:rPr>
          <w:b/>
        </w:rPr>
        <w:t>Итоги голосования по пятому вопросу:</w:t>
      </w:r>
      <w:r>
        <w:rPr/>
        <w:t>общее кол-во__</w:t>
      </w:r>
      <w:r>
        <w:rPr>
          <w:u w:val="single"/>
        </w:rPr>
        <w:t>3387.7</w:t>
      </w:r>
      <w:r>
        <w:rPr/>
        <w:t>_(77.4)__% голосов,</w:t>
      </w:r>
      <w:r>
        <w:rPr>
          <w:b/>
        </w:rPr>
        <w:t xml:space="preserve">  </w:t>
      </w:r>
      <w:r>
        <w:rPr/>
        <w:t>«за» __</w:t>
      </w:r>
      <w:r>
        <w:rPr>
          <w:u w:val="single"/>
        </w:rPr>
        <w:t>3387.7</w:t>
      </w:r>
      <w:r>
        <w:rPr/>
        <w:t>__(77.4)_% голосов,  «против»  _</w:t>
      </w:r>
      <w:r>
        <w:rPr>
          <w:u w:val="single"/>
        </w:rPr>
        <w:t>0__</w:t>
      </w:r>
      <w:r>
        <w:rPr/>
        <w:t>_ % голосов, «воздержался»  _0 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 штатное расписание ТСЖ на 202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  шестому вопросу повестки дня слушали: </w:t>
      </w:r>
      <w:r>
        <w:rPr/>
        <w:t xml:space="preserve">Офимкину С.В. которая предложила утвердить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овый отчет ТСЖ «Омега» за 2019 год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шестому вопросу: </w:t>
      </w:r>
      <w:r>
        <w:rPr/>
        <w:t>общее кол-во__</w:t>
      </w:r>
      <w:r>
        <w:rPr>
          <w:u w:val="single"/>
        </w:rPr>
        <w:t>3387.7</w:t>
      </w:r>
      <w:r>
        <w:rPr/>
        <w:t>_ (77.4)%голосов,«за»_</w:t>
      </w:r>
      <w:r>
        <w:rPr>
          <w:u w:val="single"/>
        </w:rPr>
        <w:t>3387.7</w:t>
      </w:r>
      <w:r>
        <w:rPr/>
        <w:t>_(77.4)_% голосов, «против»__</w:t>
      </w:r>
      <w:r>
        <w:rPr>
          <w:u w:val="single"/>
        </w:rPr>
        <w:t>0</w:t>
      </w:r>
      <w:r>
        <w:rPr/>
        <w:t>__% голосов, «воздержались»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b/>
        </w:rPr>
        <w:t>Принято решение:</w:t>
      </w:r>
      <w:r>
        <w:rPr/>
        <w:t xml:space="preserve">  утвердить  </w:t>
      </w:r>
      <w:r>
        <w:rPr>
          <w:rFonts w:cs="Times New Roman CYR" w:ascii="Times New Roman CYR" w:hAnsi="Times New Roman CYR"/>
        </w:rPr>
        <w:t>финансовый отчет  ТСЖ «Омега»  за 2019 год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седьмому вопросу повестки дня слушали:</w:t>
      </w:r>
    </w:p>
    <w:p>
      <w:pPr>
        <w:pStyle w:val="Normal"/>
        <w:jc w:val="both"/>
        <w:rPr>
          <w:u w:val="single"/>
        </w:rPr>
      </w:pPr>
      <w:r>
        <w:rPr/>
        <w:t>__</w:t>
      </w:r>
      <w:r>
        <w:rPr>
          <w:u w:val="single"/>
        </w:rPr>
        <w:t>Бородулину Е.В.</w:t>
      </w:r>
      <w:r>
        <w:rPr/>
        <w:t>______________которая предложила утвердить заключение ревизионной комиссии по результатам проверки финансовой деятельности ТСЖ «Омега» за 2019 год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седьмому вопросу: </w:t>
      </w:r>
      <w:r>
        <w:rPr/>
        <w:t>общее кол-во_</w:t>
      </w:r>
      <w:r>
        <w:rPr>
          <w:u w:val="single"/>
        </w:rPr>
        <w:t>3387.7</w:t>
      </w:r>
      <w:r>
        <w:rPr/>
        <w:t>_(77.4)__%голосов,</w:t>
      </w:r>
      <w:r>
        <w:rPr>
          <w:b/>
        </w:rPr>
        <w:t xml:space="preserve"> </w:t>
      </w:r>
      <w:r>
        <w:rPr/>
        <w:t>«за»__</w:t>
      </w:r>
      <w:r>
        <w:rPr>
          <w:u w:val="single"/>
        </w:rPr>
        <w:t>3387.7</w:t>
      </w:r>
      <w:r>
        <w:rPr/>
        <w:t>_(77.4)_%голосов, «против»__</w:t>
      </w:r>
      <w:r>
        <w:rPr>
          <w:u w:val="single"/>
        </w:rPr>
        <w:t>0</w:t>
      </w:r>
      <w:r>
        <w:rPr/>
        <w:t>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 xml:space="preserve"> утвердить заключение ревизионной комиссии по результатам проверки финансовой деятельности ТСЖ «Омега» за 2019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вопросу повестки дня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Бородулину Е.В.</w:t>
      </w:r>
      <w:r>
        <w:rPr/>
        <w:t>______________которая предложила утвердить смету на 2020 год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восьмому вопросу: </w:t>
      </w:r>
      <w:r>
        <w:rPr/>
        <w:t>общее кол-во __</w:t>
      </w:r>
      <w:r>
        <w:rPr>
          <w:u w:val="single"/>
        </w:rPr>
        <w:t>3387.7</w:t>
      </w:r>
      <w:r>
        <w:rPr/>
        <w:t>_(77.4)_%голосов,«за»_</w:t>
      </w:r>
      <w:r>
        <w:rPr>
          <w:u w:val="single"/>
        </w:rPr>
        <w:t>3387.7</w:t>
      </w:r>
      <w:r>
        <w:rPr/>
        <w:t>_(77.4)__%голосов, «против»__</w:t>
      </w:r>
      <w:r>
        <w:rPr>
          <w:u w:val="single"/>
        </w:rPr>
        <w:t>0</w:t>
      </w:r>
      <w:r>
        <w:rPr/>
        <w:t>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ринято решение: </w:t>
      </w:r>
      <w:r>
        <w:rPr/>
        <w:t xml:space="preserve"> утвердить  смету на 2020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ому  вопросу повестки дня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Бородулину Е.В.</w:t>
      </w:r>
      <w:r>
        <w:rPr/>
        <w:t xml:space="preserve">______________которая предложила утвердить работы по капитальному ремонту при наличии денежных средств по ул. Герценад. 70а- ремонт межпанельных швов и покраска,по ул. Герцена д.33- ремонт межпанельных швов. 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девятому вопросу: </w:t>
      </w:r>
      <w:r>
        <w:rPr/>
        <w:t>общее кол-во __</w:t>
      </w:r>
      <w:r>
        <w:rPr>
          <w:u w:val="single"/>
        </w:rPr>
        <w:t>3387.7</w:t>
      </w:r>
      <w:r>
        <w:rPr/>
        <w:t>_(77.4)_%голосов,«за»_</w:t>
      </w:r>
      <w:r>
        <w:rPr>
          <w:u w:val="single"/>
        </w:rPr>
        <w:t>3387.7</w:t>
      </w:r>
      <w:r>
        <w:rPr/>
        <w:t>_(77.4)__%голосов, «против»__</w:t>
      </w:r>
      <w:r>
        <w:rPr>
          <w:u w:val="single"/>
        </w:rPr>
        <w:t>0</w:t>
      </w:r>
      <w:r>
        <w:rPr/>
        <w:t>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 xml:space="preserve"> утвердить   работы по капитальному ремонту при наличии денежных средств по ул. Герцена д. 70а- ремонт межпанельных швов и покраска, по ул. Герцена д.33- ремонт межпанельных шво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общего собрания                                                                   Бородулина Е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общего собрания                                                                         Зуева Л.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лен счетной комиссии                                                                                Бородулина Е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 счетной комиссии     </w:t>
        <w:tab/>
        <w:t xml:space="preserve">                                                                Зуева Л.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09:00Z</dcterms:created>
  <dc:creator>Елена</dc:creator>
  <dc:description/>
  <cp:keywords/>
  <dc:language>en-US</dc:language>
  <cp:lastModifiedBy>Диспетчер АДС</cp:lastModifiedBy>
  <cp:lastPrinted>2020-01-30T20:56:00Z</cp:lastPrinted>
  <dcterms:modified xsi:type="dcterms:W3CDTF">2020-01-30T16:04:00Z</dcterms:modified>
  <cp:revision>6</cp:revision>
  <dc:subject/>
  <dc:title>Протокол N _____</dc:title>
</cp:coreProperties>
</file>