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годового  собрания собственников помещений в многоквартирном доме, расположенном по адресу: г. Чусовой ул. Севастопольская д. № 25.</w:t>
        <w:br/>
        <w:t xml:space="preserve"> проводимого в форме очно-за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от 11 июл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 Севастопольская д. 25- во дворе дома.</w:t>
      </w:r>
    </w:p>
    <w:p>
      <w:pPr>
        <w:pStyle w:val="Normal"/>
        <w:jc w:val="both"/>
        <w:rPr/>
      </w:pPr>
      <w:r>
        <w:rPr/>
        <w:t>Форма проведения общего собрания-очно-заочная.</w:t>
      </w:r>
    </w:p>
    <w:p>
      <w:pPr>
        <w:pStyle w:val="Normal"/>
        <w:rPr/>
      </w:pPr>
      <w:r>
        <w:rPr/>
        <w:t xml:space="preserve">Очная часть собрания состоялась «11» июля 2018 года в 20час.00 мин. по адресу : г. Чусовой,ул. Севастопольская д.25. </w:t>
      </w:r>
    </w:p>
    <w:p>
      <w:pPr>
        <w:pStyle w:val="Normal"/>
        <w:rPr/>
      </w:pPr>
      <w:r>
        <w:rPr/>
        <w:t>Заочная часть собрания состоялась в период с 11.07. 2018г.по 11.07.2018г. с 21 час.00 мин. до 22час.00мин.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11.07.2018г.  22 час.00  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  Севастопольская д. № 25.</w:t>
        <w:br/>
        <w:t>Дата и место подсчета голосов  :  11.07.2018г.,г. Чусовой, ул. Победы д.72 кв.№15.</w:t>
      </w:r>
    </w:p>
    <w:p>
      <w:pPr>
        <w:pStyle w:val="Normal"/>
        <w:rPr/>
      </w:pPr>
      <w:r>
        <w:rPr/>
        <w:t>Инициатор проведения общего собрания собственников помещений- Бородулина Е.В ,свидетельство о государственной регистрации№</w:t>
      </w:r>
      <w:r>
        <w:rPr>
          <w:sz w:val="20"/>
          <w:szCs w:val="20"/>
          <w:u w:val="single"/>
        </w:rPr>
        <w:t>59АК 076788 от 26.12.2001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1 от 28.01.2018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 ,собственники владеют___</w:t>
      </w:r>
      <w:r>
        <w:rPr>
          <w:u w:val="single"/>
        </w:rPr>
        <w:t>1422.30</w:t>
      </w:r>
      <w:r>
        <w:rPr/>
        <w:t>__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>___% голосов.</w:t>
      </w:r>
    </w:p>
    <w:p>
      <w:pPr>
        <w:pStyle w:val="Normal"/>
        <w:rPr/>
      </w:pPr>
      <w:r>
        <w:rPr/>
        <w:t>В общем собрании собственников помещений в МКД по адресу :г.Чусовой,  Севастопольская д.25.,приняли участие собственники в количестве___</w:t>
      </w:r>
      <w:r>
        <w:rPr>
          <w:u w:val="single"/>
        </w:rPr>
        <w:t>15</w:t>
      </w:r>
      <w:r>
        <w:rPr/>
        <w:t>_человек.( согласно листам регистрации собственников помещений в МКД к настоящему протоколу)владеющие__</w:t>
      </w:r>
      <w:r>
        <w:rPr>
          <w:u w:val="single"/>
        </w:rPr>
        <w:t>706.3</w:t>
      </w:r>
      <w:r>
        <w:rPr/>
        <w:t>__кв.м.жилых и нежилых помещений в доме, что составляет____</w:t>
      </w:r>
      <w:r>
        <w:rPr>
          <w:u w:val="single"/>
        </w:rPr>
        <w:t>49.6</w:t>
      </w:r>
      <w:r>
        <w:rPr/>
        <w:t>__% голосов. Кворум отсутствует. Общее собрание собственников не правомочно принимать решения по вопросам повести дня общего собр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1.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О проведении капитального ремонта дымоотводящих и вентиляционных труб, цоколя дома, в летний период 2018 года.</w:t>
      </w:r>
    </w:p>
    <w:p>
      <w:pPr>
        <w:pStyle w:val="Normal"/>
        <w:jc w:val="both"/>
        <w:rPr/>
      </w:pPr>
      <w:r>
        <w:rPr/>
        <w:t>4.Утверждение объемов работ и их стоимость, согласно смете.</w:t>
      </w:r>
    </w:p>
    <w:p>
      <w:pPr>
        <w:pStyle w:val="Normal"/>
        <w:jc w:val="both"/>
        <w:rPr/>
      </w:pPr>
      <w:r>
        <w:rPr/>
        <w:t>5.  Об подаче объявления в газету, об объявлении конкурса по отбору подрядной организации.</w:t>
      </w:r>
    </w:p>
    <w:p>
      <w:pPr>
        <w:pStyle w:val="Normal"/>
        <w:jc w:val="both"/>
        <w:rPr/>
      </w:pPr>
      <w:r>
        <w:rPr/>
        <w:t>6.  Об создании комиссии по отбору подрядной организации.</w:t>
      </w:r>
    </w:p>
    <w:p>
      <w:pPr>
        <w:pStyle w:val="Normal"/>
        <w:jc w:val="both"/>
        <w:rPr/>
      </w:pPr>
      <w:r>
        <w:rPr/>
        <w:t>7.Об  создании комиссии по приемке выполненных работ.</w:t>
      </w:r>
    </w:p>
    <w:p>
      <w:pPr>
        <w:pStyle w:val="Normal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 xml:space="preserve"> Принятие решения об источнике финансирования капитального ремонта общего имущества МК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очная ча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первому вопросу повестки дня собственники помещений слушали Балахонову Т.Э.., которая предложил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 председателя  собрания: - Бородулина Е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тоги голосования по первому вопрос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 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голосов 75.4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ЗА» -  1072.1 голосов 75.4(  %)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 - 0 голосов (0%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 0 голосов (0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первому вопросу повестки дня принято: </w:t>
      </w:r>
      <w:r>
        <w:rPr>
          <w:rFonts w:cs="Times New Roman CYR" w:ascii="Times New Roman CYR" w:hAnsi="Times New Roman CYR"/>
        </w:rPr>
        <w:t>Выбрать  председателя   Бородулину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второму вопросу повестки дня собственники помещений слушали Бородулину Е.В., которая предложил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 секретаря  собрания: - Вдовину Т.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тоги голосования по второму вопрос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 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голосов 75.4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ЗА» -  1072.1 голосов75.4 (  %)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 - 0 голосов (0%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 0 голосов (0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шение по второму вопросу повестки дня принято: </w:t>
      </w:r>
      <w:r>
        <w:rPr>
          <w:rFonts w:cs="Times New Roman CYR" w:ascii="Times New Roman CYR" w:hAnsi="Times New Roman CYR"/>
        </w:rPr>
        <w:t>Выбрать  секретаря собрания- Вдовину Т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третьему вопросу повестки дня собственники помещений слушали 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 капитальный ремонт дымоотводящих и вентиляционных труб, цоколя дома,  в летний период 2018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третье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 _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голосов 75.4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1072.1 голосов 75.4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- 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третьему вопросу повестки дня принято: </w:t>
      </w:r>
      <w:r>
        <w:rPr>
          <w:rFonts w:cs="Times New Roman CYR" w:ascii="Times New Roman CYR" w:hAnsi="Times New Roman CYR"/>
        </w:rPr>
        <w:t>провести капитальный ремонт  дымоотводящих и вентиляционных труб, цоколя дома,  в летний период 2018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четвертому вопросу повестки дня собственники помещений слушали 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 объемы работ и их стоимость ,согласно см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четверт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_голосов  75.4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1072.1голосов 75.4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по четвертому вопросу повестки дня принято: утвердить объемы работ и их стоимость, согласно сме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пятому вопросу повестки дня собственники помещений слушали 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тоги голосования по пят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_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_голосов 75.4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1072.1 голосов  75.4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пятому вопросу повестки дня принято: 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шестому вопросу повестки дня собственники помещений слушали Балахонова А.И..,который предлож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миссию по отбору подрядной организации, в составе: Балахонов А.И.,Черезова Т.М., Вдовина Т.Б.,,Бородулина Е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тоги голосования по пятому вопрос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-во _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голосов75.4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А»- 1072.1 голосов  75.4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шение по шестому вопросу повестки дня принято:  </w:t>
      </w:r>
      <w:r>
        <w:rPr>
          <w:rFonts w:cs="Times New Roman CYR" w:ascii="Times New Roman CYR" w:hAnsi="Times New Roman CYR"/>
        </w:rPr>
        <w:t>Создать комиссию по приемке выполненных работ в составе:   Балахонов А.И.,Черезова Т.М., Вдовина Т.Б..,,Бородулина Е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седьмому вопросу повестки дня собственники помещений слушали Балахонова А.И. который предлож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миссию по приемке выполненных работ, в составе:  Балахонов А.И.,Черезова Т.М., Вдовина Т.Б.,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седьм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-во_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голосов 75.4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1072.1 голосов 75.4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шение по седьмому вопросу повестки дня принято:  </w:t>
      </w:r>
      <w:r>
        <w:rPr>
          <w:rFonts w:cs="Times New Roman CYR" w:ascii="Times New Roman CYR" w:hAnsi="Times New Roman CYR"/>
        </w:rPr>
        <w:t xml:space="preserve">Создать комиссию по приемке выполненных работ в составе:   Балахонов А.И.,Черезова Т.М., Вдовина Т.Б..,,Бородули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восьмому вопросу повестки дня собственники помещений слушали Балахонова А.И. который предложил:</w:t>
      </w:r>
      <w:r>
        <w:rPr/>
        <w:t xml:space="preserve"> .</w:t>
      </w:r>
      <w:r>
        <w:rPr>
          <w:rFonts w:cs="Times New Roman CYR" w:ascii="Times New Roman CYR" w:hAnsi="Times New Roman CYR"/>
        </w:rPr>
        <w:t xml:space="preserve"> Принять решения об источнике финансирования капитального ремонта общего имущества МКД,  обязательные взносы капитального  ремонта, накопленные на спец. счете дома по адресу: ул. Севастопольская  д.2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восьм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-во__</w:t>
      </w:r>
      <w:r>
        <w:rPr>
          <w:rFonts w:cs="Times New Roman CYR" w:ascii="Times New Roman CYR" w:hAnsi="Times New Roman CYR"/>
          <w:u w:val="single"/>
        </w:rPr>
        <w:t>1072.1</w:t>
      </w:r>
      <w:r>
        <w:rPr>
          <w:rFonts w:cs="Times New Roman CYR" w:ascii="Times New Roman CYR" w:hAnsi="Times New Roman CYR"/>
        </w:rPr>
        <w:t>__голосов 75.4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А»- 1072.1 голосов 75.4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шение по восьмому вопросу повестки дня принято: </w:t>
      </w:r>
      <w:r>
        <w:rPr>
          <w:rFonts w:cs="Times New Roman CYR" w:ascii="Times New Roman CYR" w:hAnsi="Times New Roman CYR"/>
          <w:bCs/>
        </w:rPr>
        <w:t>утверди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решение об источнике финансирования капитального ремонта, обязательные взносы капитального  ремонта, накопленные на спец. счете дома по адресу: ул. Севастопольская д.2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кретарь собрания:</w:t>
        <w:tab/>
        <w:t xml:space="preserve">                                                                           Т.Б.Вдо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седатель собрания</w:t>
        <w:tab/>
        <w:tab/>
        <w:tab/>
        <w:tab/>
        <w:t xml:space="preserve">                                        Е.В. Бородул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0:00Z</dcterms:created>
  <dc:creator>Марина Анатольевна Скачкова</dc:creator>
  <dc:description/>
  <cp:keywords/>
  <dc:language>en-US</dc:language>
  <cp:lastModifiedBy>USER1</cp:lastModifiedBy>
  <cp:lastPrinted>2018-07-13T10:49:00Z</cp:lastPrinted>
  <dcterms:modified xsi:type="dcterms:W3CDTF">2018-07-13T05:49:00Z</dcterms:modified>
  <cp:revision>5</cp:revision>
  <dc:subject/>
  <dc:title>Протокол № 1</dc:title>
</cp:coreProperties>
</file>