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1</w:t>
      </w:r>
    </w:p>
    <w:p>
      <w:pPr>
        <w:pStyle w:val="Normal"/>
        <w:jc w:val="center"/>
        <w:rPr/>
      </w:pPr>
      <w:r>
        <w:rPr>
          <w:b/>
        </w:rPr>
        <w:t>Общего годового  собрания собственников помещений в многоквартирном доме, расположенном по адресу: г. Чусовой ул. Победы дом № 65»а»,Герцена д.№33, 70 «а», Севастопольская д. № 25.</w:t>
        <w:br/>
        <w:t xml:space="preserve"> проводимого в форме очно-заочного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28 янва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- г. Чусовой, ул. Герцена 70а,33, ул. Севастопольская д.25,ул. Победы 65а.</w:t>
      </w:r>
    </w:p>
    <w:p>
      <w:pPr>
        <w:pStyle w:val="Normal"/>
        <w:jc w:val="both"/>
        <w:rPr/>
      </w:pPr>
      <w:r>
        <w:rPr/>
        <w:t>Форма проведения общего собрания очно--заочная.</w:t>
      </w:r>
    </w:p>
    <w:p>
      <w:pPr>
        <w:pStyle w:val="Normal"/>
        <w:rPr/>
      </w:pPr>
      <w:r>
        <w:rPr/>
        <w:t>Заочная часть собрания состоялась в период с 28.01. 2023г.по 28.01.2023г. с 14 час.00 мин. до 19час.00мин.</w:t>
      </w:r>
    </w:p>
    <w:p>
      <w:pPr>
        <w:pStyle w:val="Normal"/>
        <w:rPr/>
      </w:pPr>
      <w:r>
        <w:rPr/>
        <w:t>Срок  окончания приема оформленных письменных решений собственников 29.01.2022г.  14 час.00   мин. до 19 час.00 мин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 65»а»,Герцена д.№33, 70 «а», Севастопольская д. № 25.</w:t>
        <w:br/>
        <w:t>Дата и место подсчета голосов  :  30.01.2022г.,г. Чусовой, ул. Севастопольская д.25 кв.№6.</w:t>
      </w:r>
    </w:p>
    <w:p>
      <w:pPr>
        <w:pStyle w:val="Normal"/>
        <w:rPr/>
      </w:pPr>
      <w:r>
        <w:rPr/>
        <w:t>Инициатор проведения общего собрания собственников помещений- Селютин С.А. ,свидетельство о государственной регистрации№</w:t>
      </w:r>
      <w:r>
        <w:rPr>
          <w:sz w:val="20"/>
          <w:szCs w:val="20"/>
          <w:u w:val="single"/>
        </w:rPr>
        <w:t>59БА  0514502 от 20.06.2007г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>Адрес хранения протокола№1 от 28.01.2023г. и решений собственников помещений в МКД по адресу: г. Чусовой, ул.Победы д.72 кв.№15.</w:t>
      </w:r>
    </w:p>
    <w:p>
      <w:pPr>
        <w:pStyle w:val="Normal"/>
        <w:rPr/>
      </w:pPr>
      <w:r>
        <w:rPr/>
        <w:t>На дату проведения собрания установлено, что в доме по адресу :ул.</w:t>
      </w:r>
      <w:r>
        <w:rPr>
          <w:b/>
        </w:rPr>
        <w:t xml:space="preserve"> . </w:t>
      </w:r>
      <w:r>
        <w:rPr/>
        <w:t>Победы дом № 65»а»,Герцена д.№33, 70 «а», Севастопольская д. № 25. ,</w:t>
      </w:r>
      <w:bookmarkStart w:id="0" w:name="_Hlk63443577"/>
      <w:r>
        <w:rPr/>
        <w:t>собственники владеют___</w:t>
      </w:r>
      <w:r>
        <w:rPr>
          <w:u w:val="single"/>
        </w:rPr>
        <w:t>4375.5</w:t>
      </w:r>
      <w:r>
        <w:rPr/>
        <w:t>__кв.м. всех жилых и нежилых помещений в доме, что составляет___</w:t>
      </w:r>
      <w:r>
        <w:rPr>
          <w:u w:val="single"/>
        </w:rPr>
        <w:t>100</w:t>
      </w:r>
      <w:r>
        <w:rPr/>
        <w:t xml:space="preserve">___% </w:t>
      </w:r>
      <w:bookmarkEnd w:id="0"/>
      <w:r>
        <w:rPr/>
        <w:t>голосов, принявших участие в заочном голосовании собственники владеют___</w:t>
      </w:r>
      <w:r>
        <w:rPr>
          <w:u w:val="single"/>
        </w:rPr>
        <w:t>3396,5</w:t>
      </w:r>
      <w:r>
        <w:rPr/>
        <w:t>__кв.м. всех жилых и нежилых помещений в доме, что составляет__</w:t>
      </w:r>
      <w:r>
        <w:rPr>
          <w:u w:val="single"/>
        </w:rPr>
        <w:t>77.5</w:t>
      </w:r>
      <w:r>
        <w:rPr/>
        <w:t>_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Выбор председателя собрания</w:t>
      </w:r>
    </w:p>
    <w:p>
      <w:pPr>
        <w:pStyle w:val="Normal"/>
        <w:jc w:val="both"/>
        <w:rPr/>
      </w:pPr>
      <w:r>
        <w:rPr/>
        <w:t>2.Выбор секретаря собрания.</w:t>
      </w:r>
    </w:p>
    <w:p>
      <w:pPr>
        <w:pStyle w:val="Normal"/>
        <w:jc w:val="both"/>
        <w:rPr/>
      </w:pPr>
      <w:r>
        <w:rPr/>
        <w:t>3.Утвердить счетную комиссию.</w:t>
      </w:r>
    </w:p>
    <w:p>
      <w:pPr>
        <w:pStyle w:val="Normal"/>
        <w:jc w:val="both"/>
        <w:rPr/>
      </w:pPr>
      <w:r>
        <w:rPr/>
        <w:t>4.Об  тарифе за содержание и ремонт домов ТСЖ «Омега» на 2023 год.</w:t>
      </w:r>
    </w:p>
    <w:p>
      <w:pPr>
        <w:pStyle w:val="Normal"/>
        <w:jc w:val="both"/>
        <w:rPr/>
      </w:pPr>
      <w:r>
        <w:rPr/>
        <w:t>5.  Об штатном расписании ТСЖ «Омега» на 2023 год.</w:t>
      </w:r>
    </w:p>
    <w:p>
      <w:pPr>
        <w:pStyle w:val="Normal"/>
        <w:jc w:val="both"/>
        <w:rPr/>
      </w:pPr>
      <w:r>
        <w:rPr/>
        <w:t>6.  Об финансовом отчете  ТСЖ «Омега» за 2022 год.</w:t>
      </w:r>
    </w:p>
    <w:p>
      <w:pPr>
        <w:pStyle w:val="Normal"/>
        <w:jc w:val="both"/>
        <w:rPr/>
      </w:pPr>
      <w:r>
        <w:rPr/>
        <w:t>7.Об заключении ревизионной комиссии по результатам проверки финансовой деятельности ТСЖ «Омега» за 2022 год.</w:t>
      </w:r>
    </w:p>
    <w:p>
      <w:pPr>
        <w:pStyle w:val="Normal"/>
        <w:jc w:val="both"/>
        <w:rPr/>
      </w:pPr>
      <w:r>
        <w:rPr/>
        <w:t>8. Утвердить смету на 2023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очное 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Хасанову Т.В.</w:t>
      </w:r>
      <w:r>
        <w:rPr/>
        <w:t>__________, которая предложила утвердить председателя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</w:t>
      </w:r>
      <w:r>
        <w:rPr/>
        <w:t>общее кол-во __</w:t>
      </w:r>
      <w:r>
        <w:rPr>
          <w:u w:val="single"/>
        </w:rPr>
        <w:t>3396.5</w:t>
      </w:r>
      <w:r>
        <w:rPr/>
        <w:t>_(77.5)_%голосов</w:t>
      </w:r>
      <w:r>
        <w:rPr>
          <w:b/>
        </w:rPr>
        <w:t xml:space="preserve"> , </w:t>
      </w:r>
      <w:r>
        <w:rPr/>
        <w:t xml:space="preserve">«за»  </w:t>
      </w:r>
      <w:r>
        <w:rPr>
          <w:u w:val="single"/>
        </w:rPr>
        <w:t xml:space="preserve"> 3396.5(77.5) </w:t>
      </w:r>
      <w:r>
        <w:rPr/>
        <w:t>% голосов,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председателя собрания- Бородул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секретаря собрания-_Зуеву Л.Б,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</w:t>
      </w:r>
      <w:r>
        <w:rPr/>
        <w:t>общее кол-во_</w:t>
      </w:r>
      <w:r>
        <w:rPr>
          <w:u w:val="single"/>
        </w:rPr>
        <w:t>3396,5</w:t>
      </w:r>
      <w:r>
        <w:rPr/>
        <w:t xml:space="preserve">_(77.5)__% </w:t>
      </w:r>
      <w:r>
        <w:rPr>
          <w:u w:val="single"/>
        </w:rPr>
        <w:t>голосов</w:t>
      </w:r>
      <w:r>
        <w:rPr/>
        <w:t>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>3396.5(77.5)%</w:t>
      </w:r>
      <w:r>
        <w:rPr/>
        <w:t xml:space="preserve"> голосов,  «против»_</w:t>
      </w:r>
      <w:r>
        <w:rPr>
          <w:u w:val="single"/>
        </w:rPr>
        <w:t>0</w:t>
      </w:r>
      <w:r>
        <w:rPr/>
        <w:t>__   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секретаря собрания __</w:t>
      </w:r>
      <w:r>
        <w:rPr>
          <w:u w:val="single"/>
        </w:rPr>
        <w:t>Зуеву Л.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Бородулину Е.В.</w:t>
      </w:r>
      <w:r>
        <w:rPr>
          <w:b/>
        </w:rPr>
        <w:t xml:space="preserve">, </w:t>
      </w:r>
      <w:r>
        <w:rPr/>
        <w:t xml:space="preserve">которая  предложила утвердить </w:t>
      </w:r>
      <w:r>
        <w:rPr>
          <w:rFonts w:cs="Times New Roman CYR" w:ascii="Times New Roman CYR" w:hAnsi="Times New Roman CYR"/>
        </w:rPr>
        <w:t>состав счетной комиссии в составе:Бородулина Е.В.- председатель комиссии., Зуева Л.Б.- член комиссии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тоги голосования по третьему вопросу: </w:t>
      </w:r>
      <w:r>
        <w:rPr/>
        <w:t>общее кол-во_</w:t>
      </w:r>
      <w:r>
        <w:rPr>
          <w:u w:val="single"/>
        </w:rPr>
        <w:t>3396.5(77.5)</w:t>
      </w:r>
      <w:r>
        <w:rPr/>
        <w:t>__% голосов,</w:t>
      </w:r>
      <w:r>
        <w:rPr>
          <w:b/>
        </w:rPr>
        <w:t xml:space="preserve">  </w:t>
      </w:r>
      <w:r>
        <w:rPr/>
        <w:t>«за»  _</w:t>
      </w:r>
      <w:r>
        <w:rPr>
          <w:u w:val="single"/>
        </w:rPr>
        <w:t>3396,5 (77.5)_%</w:t>
      </w:r>
      <w:r>
        <w:rPr/>
        <w:t xml:space="preserve"> голосов,  «против»  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>0</w:t>
      </w:r>
      <w:r>
        <w:rPr/>
        <w:t>_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состав счетной комиссии в составе:</w:t>
      </w:r>
      <w:r>
        <w:rPr>
          <w:rFonts w:cs="Times New Roman CYR" w:ascii="Times New Roman CYR" w:hAnsi="Times New Roman CYR"/>
        </w:rPr>
        <w:t xml:space="preserve"> Бородулина Е.В.- председатель комиссии., Зуева Л.Б.- член коми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rPr/>
      </w:pPr>
      <w:r>
        <w:rPr/>
        <w:t>___</w:t>
      </w:r>
      <w:r>
        <w:rPr>
          <w:u w:val="single"/>
        </w:rPr>
        <w:t>Хасанову Т.В.</w:t>
      </w:r>
      <w:r>
        <w:rPr/>
        <w:t xml:space="preserve">______, которая предложила утвердить  </w:t>
      </w:r>
      <w:r>
        <w:rPr>
          <w:rFonts w:cs="Times New Roman CYR" w:ascii="Times New Roman CYR" w:hAnsi="Times New Roman CYR"/>
        </w:rPr>
        <w:t>тариф за содержание и ремонт  ТСЖ «Омега» на 2022 год, в размере: ул. Победы д.,65а-( 20-83 коп.) ул.Герценад.70а(21-31коп),д.33( 22-47коп.),ул. Севастопольская д.25 (22-47 коп)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</w:t>
      </w:r>
      <w:r>
        <w:rPr/>
        <w:t>общее кол-во __</w:t>
      </w:r>
      <w:r>
        <w:rPr>
          <w:u w:val="single"/>
        </w:rPr>
        <w:t>3396.5</w:t>
      </w:r>
      <w:r>
        <w:rPr/>
        <w:t>_% (77.5)голосов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 xml:space="preserve"> 3396,5</w:t>
      </w:r>
      <w:r>
        <w:rPr/>
        <w:t>_(77.5) % голосов,  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ринято решение: 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тариф за содержание и ремонт на 2023 год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:</w:t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u w:val="single"/>
        </w:rPr>
        <w:t xml:space="preserve">Хасанову Т.В. которая  предложила утвердить </w:t>
      </w:r>
      <w:r>
        <w:rPr>
          <w:rFonts w:cs="Times New Roman CYR" w:ascii="Times New Roman CYR" w:hAnsi="Times New Roman CYR"/>
          <w:u w:val="single"/>
        </w:rPr>
        <w:t>штатное расписание ТСЖ «Омега» на 2023 год.</w:t>
      </w:r>
    </w:p>
    <w:p>
      <w:pPr>
        <w:pStyle w:val="Normal"/>
        <w:jc w:val="both"/>
        <w:rPr/>
      </w:pPr>
      <w:r>
        <w:rPr>
          <w:b/>
        </w:rPr>
        <w:t>Итоги голосования по пятому вопросу:</w:t>
      </w:r>
      <w:r>
        <w:rPr/>
        <w:t>общее кол-во__</w:t>
      </w:r>
      <w:r>
        <w:rPr>
          <w:u w:val="single"/>
        </w:rPr>
        <w:t>3396.5</w:t>
      </w:r>
      <w:r>
        <w:rPr/>
        <w:t>_(77.5)__% голосов,</w:t>
      </w:r>
      <w:r>
        <w:rPr>
          <w:b/>
        </w:rPr>
        <w:t xml:space="preserve">  </w:t>
      </w:r>
      <w:r>
        <w:rPr/>
        <w:t>«за» __</w:t>
      </w:r>
      <w:r>
        <w:rPr>
          <w:u w:val="single"/>
        </w:rPr>
        <w:t>3396.5</w:t>
      </w:r>
      <w:r>
        <w:rPr/>
        <w:t>__(77.5)_% голосов,  «против»  _</w:t>
      </w:r>
      <w:r>
        <w:rPr>
          <w:u w:val="single"/>
        </w:rPr>
        <w:t>0__</w:t>
      </w:r>
      <w:r>
        <w:rPr/>
        <w:t>_ % голосов, «воздержался»  _0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штатное расписание ТСЖ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  шестому вопросу повестки дня слушали: </w:t>
      </w:r>
      <w:r>
        <w:rPr/>
        <w:t xml:space="preserve">Бородулину Е.В. которая предложила утвердить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финансовый отчет ТСЖ «Омега» за 2022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общее кол-во__</w:t>
      </w:r>
      <w:r>
        <w:rPr>
          <w:u w:val="single"/>
        </w:rPr>
        <w:t>3396.5</w:t>
      </w:r>
      <w:r>
        <w:rPr/>
        <w:t>_ (77.5)%голосов,«за»_</w:t>
      </w:r>
      <w:r>
        <w:rPr>
          <w:u w:val="single"/>
        </w:rPr>
        <w:t>3396.5</w:t>
      </w:r>
      <w:r>
        <w:rPr/>
        <w:t>_(77.5)_% голосов, «против»__</w:t>
      </w:r>
      <w:r>
        <w:rPr>
          <w:u w:val="single"/>
        </w:rPr>
        <w:t>0</w:t>
      </w:r>
      <w:r>
        <w:rPr/>
        <w:t>__% голосов, 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инято решение: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финансовый отчет  ТСЖ «Омега»  за 2022 г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заключение ревизионной комиссии по результатам проверки финансовой деятельности ТСЖ «Омега» за 2022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седьмому вопросу: </w:t>
      </w:r>
      <w:r>
        <w:rPr/>
        <w:t>общее кол-во_</w:t>
      </w:r>
      <w:r>
        <w:rPr>
          <w:u w:val="single"/>
        </w:rPr>
        <w:t>3396.5</w:t>
      </w:r>
      <w:r>
        <w:rPr/>
        <w:t>_(77.5)__%голосов,</w:t>
      </w:r>
      <w:r>
        <w:rPr>
          <w:b/>
        </w:rPr>
        <w:t xml:space="preserve"> </w:t>
      </w:r>
      <w:r>
        <w:rPr/>
        <w:t>«за»__</w:t>
      </w:r>
      <w:r>
        <w:rPr>
          <w:u w:val="single"/>
        </w:rPr>
        <w:t>3396.5</w:t>
      </w:r>
      <w:r>
        <w:rPr/>
        <w:t>_(77.5)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заключение ревизионной комиссии по результатам проверки финансовой деятельности ТСЖ «Омега» за 2022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смету на 2023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осьмому вопросу: </w:t>
      </w:r>
      <w:r>
        <w:rPr/>
        <w:t>общее кол-во __</w:t>
      </w:r>
      <w:r>
        <w:rPr>
          <w:u w:val="single"/>
        </w:rPr>
        <w:t>3396.5</w:t>
      </w:r>
      <w:r>
        <w:rPr/>
        <w:t>_(77.5)_%голосов,«за»_</w:t>
      </w:r>
      <w:r>
        <w:rPr>
          <w:u w:val="single"/>
        </w:rPr>
        <w:t>3396.5</w:t>
      </w:r>
      <w:r>
        <w:rPr/>
        <w:t>_(77.5)_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 смету на 2023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общего собрания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бщего собрания         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лен счетной комиссии             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 счетной комиссии     </w:t>
        <w:tab/>
        <w:t xml:space="preserve">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Елена</dc:creator>
  <dc:description/>
  <cp:keywords/>
  <dc:language>en-US</dc:language>
  <cp:lastModifiedBy>Диспетчер АДС Чусовой</cp:lastModifiedBy>
  <cp:lastPrinted>2023-02-02T14:46:00Z</cp:lastPrinted>
  <dcterms:modified xsi:type="dcterms:W3CDTF">2023-02-02T09:47:00Z</dcterms:modified>
  <cp:revision>5</cp:revision>
  <dc:subject/>
  <dc:title>Протокол N _____</dc:title>
</cp:coreProperties>
</file>