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1</w:t>
      </w:r>
    </w:p>
    <w:p>
      <w:pPr>
        <w:pStyle w:val="Normal"/>
        <w:jc w:val="center"/>
        <w:rPr/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Победы дом № 65»а»,Герцена д.№33, 70 «а», Севастопольская д. № 25.</w:t>
        <w:br/>
        <w:t xml:space="preserve"> проводимого в форме 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8 янва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. Герцена 70а,33, ул. Севастопольская д.25,ул. Победы 65а.</w:t>
      </w:r>
    </w:p>
    <w:p>
      <w:pPr>
        <w:pStyle w:val="Normal"/>
        <w:jc w:val="both"/>
        <w:rPr/>
      </w:pPr>
      <w:r>
        <w:rPr/>
        <w:t>Форма проведения общего собрания--заочная.</w:t>
      </w:r>
    </w:p>
    <w:p>
      <w:pPr>
        <w:pStyle w:val="Normal"/>
        <w:rPr/>
      </w:pPr>
      <w:r>
        <w:rPr/>
        <w:t>Заочная часть собрания состоялась в период с 28.01. 2021г.по 28.01.2021г. с 14 час.00 мин. до 19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8.01.2021г.  14 час.00   мин. до 19 час.00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 65»а»,Герцена д.№33, 70 «а», Севастопольская д. № 25.</w:t>
        <w:br/>
        <w:t>Дата и место подсчета голосов  :  29.01.2021г.,г. Чусовой, ул. Севастопольская д.25 кв.№6.</w:t>
      </w:r>
    </w:p>
    <w:p>
      <w:pPr>
        <w:pStyle w:val="Normal"/>
        <w:rPr>
          <w:u w:val="single"/>
        </w:rPr>
      </w:pPr>
      <w:r>
        <w:rPr/>
        <w:t>Инициатор проведения общего собрания собственников помещений- Селютин С.А. ,свидетельство о государственной регистрации№</w:t>
      </w:r>
      <w:r>
        <w:rPr>
          <w:sz w:val="20"/>
          <w:szCs w:val="20"/>
          <w:u w:val="single"/>
        </w:rPr>
        <w:t>59БА  0514502 от 20.06.2007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8.01.2021г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</w:t>
      </w:r>
      <w:r>
        <w:rPr>
          <w:b/>
        </w:rPr>
        <w:t xml:space="preserve"> . </w:t>
      </w:r>
      <w:r>
        <w:rPr/>
        <w:t>Победы дом № 65»а»,Герцена д.№33, 70 «а», Севастопольская д. № 25. ,</w:t>
      </w:r>
      <w:bookmarkStart w:id="0" w:name="_Hlk63443577"/>
      <w:r>
        <w:rPr/>
        <w:t>собственники владеют___</w:t>
      </w:r>
      <w:r>
        <w:rPr>
          <w:u w:val="single"/>
        </w:rPr>
        <w:t>4375.5</w:t>
      </w:r>
      <w:r>
        <w:rPr/>
        <w:t>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 xml:space="preserve">___% </w:t>
      </w:r>
      <w:bookmarkEnd w:id="0"/>
      <w:r>
        <w:rPr/>
        <w:t>голосов, принявших участие в заочном голосовании собственники владеют___</w:t>
      </w:r>
      <w:r>
        <w:rPr>
          <w:u w:val="single"/>
        </w:rPr>
        <w:t>3256</w:t>
      </w:r>
      <w:r>
        <w:rPr/>
        <w:t>__кв.м. всех жилых и нежилых помещений в доме, что составляет__</w:t>
      </w:r>
      <w:r>
        <w:rPr>
          <w:u w:val="single"/>
        </w:rPr>
        <w:t>74.4</w:t>
      </w:r>
      <w:r>
        <w:rPr/>
        <w:t>__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Выбор счетной комиссии.</w:t>
      </w:r>
    </w:p>
    <w:p>
      <w:pPr>
        <w:pStyle w:val="Normal"/>
        <w:jc w:val="both"/>
        <w:rPr/>
      </w:pPr>
      <w:r>
        <w:rPr/>
        <w:t>4.Об  тарифе за содержание и ремонт домов ТСЖ «Омега» на 2021 год.</w:t>
      </w:r>
    </w:p>
    <w:p>
      <w:pPr>
        <w:pStyle w:val="Normal"/>
        <w:jc w:val="both"/>
        <w:rPr/>
      </w:pPr>
      <w:r>
        <w:rPr/>
        <w:t>5.  Об штатном расписании ТСЖ «Омега» на 2021 год.</w:t>
      </w:r>
    </w:p>
    <w:p>
      <w:pPr>
        <w:pStyle w:val="Normal"/>
        <w:jc w:val="both"/>
        <w:rPr/>
      </w:pPr>
      <w:r>
        <w:rPr/>
        <w:t>6.  Об финансовом отчете  ТСЖ «Омега» за 2020 год.</w:t>
      </w:r>
    </w:p>
    <w:p>
      <w:pPr>
        <w:pStyle w:val="Normal"/>
        <w:jc w:val="both"/>
        <w:rPr/>
      </w:pPr>
      <w:r>
        <w:rPr/>
        <w:t>7.Об заключении ревизионной комиссии по результатам проверки финансовой деятельности ТСЖ «Омега» за 2020 год.</w:t>
      </w:r>
    </w:p>
    <w:p>
      <w:pPr>
        <w:pStyle w:val="Normal"/>
        <w:jc w:val="both"/>
        <w:rPr/>
      </w:pPr>
      <w:r>
        <w:rPr/>
        <w:t>8. Утвердить смету на 2021 год.</w:t>
      </w:r>
    </w:p>
    <w:p>
      <w:pPr>
        <w:pStyle w:val="Normal"/>
        <w:jc w:val="both"/>
        <w:rPr/>
      </w:pPr>
      <w:r>
        <w:rPr/>
        <w:t>9.О планируемых работах по капитальному ремонту дома по ул.Герцена 33, Севастопольская д.25 ,за счет средств- капитальный ремонт, при налич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очное голосование:</w:t>
      </w:r>
    </w:p>
    <w:p>
      <w:pPr>
        <w:pStyle w:val="Normal"/>
        <w:jc w:val="both"/>
        <w:rPr/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</w:t>
      </w:r>
      <w:r>
        <w:rPr/>
        <w:t>_____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</w:t>
      </w:r>
      <w:r>
        <w:rPr/>
        <w:t>общее кол-во __</w:t>
      </w:r>
      <w:r>
        <w:rPr>
          <w:u w:val="single"/>
        </w:rPr>
        <w:t>3256.0</w:t>
      </w:r>
      <w:r>
        <w:rPr/>
        <w:t>_(74.4)_%голосов</w:t>
      </w:r>
      <w:r>
        <w:rPr>
          <w:b/>
        </w:rPr>
        <w:t xml:space="preserve"> , </w:t>
      </w:r>
      <w:r>
        <w:rPr/>
        <w:t xml:space="preserve">«за»  </w:t>
      </w:r>
      <w:r>
        <w:rPr>
          <w:u w:val="single"/>
        </w:rPr>
        <w:t xml:space="preserve"> 3256.0(74.4) </w:t>
      </w:r>
      <w:r>
        <w:rPr/>
        <w:t>% голосов,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председателя собрания- Бородул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секретаря собрания-_Зуеву Л.Б,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общее кол-во_</w:t>
      </w:r>
      <w:r>
        <w:rPr>
          <w:u w:val="single"/>
        </w:rPr>
        <w:t>3256.0</w:t>
      </w:r>
      <w:r>
        <w:rPr/>
        <w:t xml:space="preserve">_(74.4)__% </w:t>
      </w:r>
      <w:r>
        <w:rPr>
          <w:u w:val="single"/>
        </w:rPr>
        <w:t>голосов</w:t>
      </w:r>
      <w:r>
        <w:rPr/>
        <w:t>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>3256(74.4)%</w:t>
      </w:r>
      <w:r>
        <w:rPr/>
        <w:t xml:space="preserve"> голосов,  «против»_</w:t>
      </w:r>
      <w:r>
        <w:rPr>
          <w:u w:val="single"/>
        </w:rPr>
        <w:t>0</w:t>
      </w:r>
      <w:r>
        <w:rPr/>
        <w:t>__   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>Принято решение:</w:t>
      </w:r>
      <w:r>
        <w:rPr/>
        <w:t xml:space="preserve"> утвердить  секретаря собрания __</w:t>
      </w:r>
      <w:r>
        <w:rPr>
          <w:u w:val="single"/>
        </w:rPr>
        <w:t>Зуеву Л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u w:val="single"/>
        </w:rPr>
        <w:t>Бородулину Е.В.</w:t>
      </w:r>
      <w:r>
        <w:rPr>
          <w:b/>
        </w:rPr>
        <w:t xml:space="preserve">, </w:t>
      </w:r>
      <w:r>
        <w:rPr/>
        <w:t xml:space="preserve">которая  предложила утвердить </w:t>
      </w:r>
      <w:r>
        <w:rPr>
          <w:rFonts w:cs="Times New Roman CYR" w:ascii="Times New Roman CYR" w:hAnsi="Times New Roman CYR"/>
        </w:rPr>
        <w:t>состав счетной комиссии в составе:Бородулина Е.В.- председатель комиссии., Зуева Л.Б.- член комисси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тоги голосования по третьему вопросу: </w:t>
      </w:r>
      <w:r>
        <w:rPr/>
        <w:t>общее кол-во_</w:t>
      </w:r>
      <w:r>
        <w:rPr>
          <w:u w:val="single"/>
        </w:rPr>
        <w:t>3256.0(74.4)</w:t>
      </w:r>
      <w:r>
        <w:rPr/>
        <w:t>__% голосов,</w:t>
      </w:r>
      <w:r>
        <w:rPr>
          <w:b/>
        </w:rPr>
        <w:t xml:space="preserve">  </w:t>
      </w:r>
      <w:r>
        <w:rPr/>
        <w:t>«за»  _</w:t>
      </w:r>
      <w:r>
        <w:rPr>
          <w:u w:val="single"/>
        </w:rPr>
        <w:t>3256.0 (74.4)_%</w:t>
      </w:r>
      <w:r>
        <w:rPr/>
        <w:t xml:space="preserve"> голосов,  «против»  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0</w:t>
      </w:r>
      <w:r>
        <w:rPr/>
        <w:t>_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утвердить состав счетной комиссии в составе:</w:t>
      </w:r>
      <w:r>
        <w:rPr>
          <w:rFonts w:cs="Times New Roman CYR" w:ascii="Times New Roman CYR" w:hAnsi="Times New Roman CYR"/>
        </w:rPr>
        <w:t xml:space="preserve"> Бородулина Е.В.- председатель комиссии., Зуева Л.Б.- член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/>
        <w:t>___</w:t>
      </w:r>
      <w:r>
        <w:rPr>
          <w:u w:val="single"/>
        </w:rPr>
        <w:t>Офимкину С.В..</w:t>
      </w:r>
      <w:r>
        <w:rPr/>
        <w:t xml:space="preserve">______, которая предложила утвердить  </w:t>
      </w:r>
      <w:r>
        <w:rPr>
          <w:rFonts w:cs="Times New Roman CYR" w:ascii="Times New Roman CYR" w:hAnsi="Times New Roman CYR"/>
        </w:rPr>
        <w:t>тариф за содержание и ремонт  ТСЖ «Омега» на 2021 год, в размере: ул. Победы д.,65а-( 20-83 коп.) ул.Герценад.70а(21-31коп),д.33( 22-47коп.),ул. Севастопольская д.25 (22-47 коп)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</w:t>
      </w:r>
      <w:r>
        <w:rPr/>
        <w:t>общее кол-во __</w:t>
      </w:r>
      <w:r>
        <w:rPr>
          <w:u w:val="single"/>
        </w:rPr>
        <w:t>3256.0</w:t>
      </w:r>
      <w:r>
        <w:rPr/>
        <w:t>_% (74.4)голосов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 xml:space="preserve"> 3256.0</w:t>
      </w:r>
      <w:r>
        <w:rPr/>
        <w:t>_(74.4) % голосов,  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b/>
        </w:rPr>
        <w:t xml:space="preserve">Принято решение: 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тариф за содержание и ремонт на 2021 год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</w:t>
      </w:r>
      <w:r>
        <w:rPr>
          <w:u w:val="single"/>
        </w:rPr>
        <w:t xml:space="preserve">Офимкину С.В. которая  предложила утвердить </w:t>
      </w:r>
      <w:r>
        <w:rPr>
          <w:rFonts w:cs="Times New Roman CYR" w:ascii="Times New Roman CYR" w:hAnsi="Times New Roman CYR"/>
          <w:u w:val="single"/>
        </w:rPr>
        <w:t>штатное расписание ТСЖ «Омега» на 2021 год.</w:t>
      </w:r>
    </w:p>
    <w:p>
      <w:pPr>
        <w:pStyle w:val="Normal"/>
        <w:jc w:val="both"/>
        <w:rPr/>
      </w:pPr>
      <w:r>
        <w:rPr>
          <w:b/>
        </w:rPr>
        <w:t>Итоги голосования по пятому вопросу:</w:t>
      </w:r>
      <w:r>
        <w:rPr/>
        <w:t>общее кол-во__</w:t>
      </w:r>
      <w:r>
        <w:rPr>
          <w:u w:val="single"/>
        </w:rPr>
        <w:t>3256.0</w:t>
      </w:r>
      <w:r>
        <w:rPr/>
        <w:t>_(74.4)__% голосов,</w:t>
      </w:r>
      <w:r>
        <w:rPr>
          <w:b/>
        </w:rPr>
        <w:t xml:space="preserve">  </w:t>
      </w:r>
      <w:r>
        <w:rPr/>
        <w:t>«за» __</w:t>
      </w:r>
      <w:r>
        <w:rPr>
          <w:u w:val="single"/>
        </w:rPr>
        <w:t>3256.0</w:t>
      </w:r>
      <w:r>
        <w:rPr/>
        <w:t>__(74.4)_% голосов,  «против»  _</w:t>
      </w:r>
      <w:r>
        <w:rPr>
          <w:u w:val="single"/>
        </w:rPr>
        <w:t>0__</w:t>
      </w:r>
      <w:r>
        <w:rPr/>
        <w:t>_ % голосов, «воздержался»  _0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штатное расписание ТСЖ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 шестому вопросу повестки дня слушали: </w:t>
      </w:r>
      <w:r>
        <w:rPr/>
        <w:t xml:space="preserve">Офимкину С.В. которая предложила утвердит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ый отчет ТСЖ «Омега» за 2020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общее кол-во__</w:t>
      </w:r>
      <w:r>
        <w:rPr>
          <w:u w:val="single"/>
        </w:rPr>
        <w:t>3256.0</w:t>
      </w:r>
      <w:r>
        <w:rPr/>
        <w:t>_ (74.4)%голосов,«за»_</w:t>
      </w:r>
      <w:r>
        <w:rPr>
          <w:u w:val="single"/>
        </w:rPr>
        <w:t>3256.0</w:t>
      </w:r>
      <w:r>
        <w:rPr/>
        <w:t>_(74.4)_% голосов, «против»__</w:t>
      </w:r>
      <w:r>
        <w:rPr>
          <w:u w:val="single"/>
        </w:rPr>
        <w:t>0</w:t>
      </w:r>
      <w:r>
        <w:rPr/>
        <w:t>__% голосов, 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финансовый отчет  ТСЖ «Омега»  за 2020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>
          <w:u w:val="single"/>
        </w:rPr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заключение ревизионной комиссии по результатам проверки финансовой деятельности ТСЖ «Омега» за 2020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седьмому вопросу: </w:t>
      </w:r>
      <w:r>
        <w:rPr/>
        <w:t>общее кол-во_</w:t>
      </w:r>
      <w:r>
        <w:rPr>
          <w:u w:val="single"/>
        </w:rPr>
        <w:t>3256.0</w:t>
      </w:r>
      <w:r>
        <w:rPr/>
        <w:t>_(74.4)__%голосов,</w:t>
      </w:r>
      <w:r>
        <w:rPr>
          <w:b/>
        </w:rPr>
        <w:t xml:space="preserve"> </w:t>
      </w:r>
      <w:r>
        <w:rPr/>
        <w:t>«за»__</w:t>
      </w:r>
      <w:r>
        <w:rPr>
          <w:u w:val="single"/>
        </w:rPr>
        <w:t>3256.0</w:t>
      </w:r>
      <w:r>
        <w:rPr/>
        <w:t>_(74.4)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заключение ревизионной комиссии по результатам проверки финансовой деятельности ТСЖ «Омега» за 2020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смету на 2021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осьмому вопросу: </w:t>
      </w:r>
      <w:r>
        <w:rPr/>
        <w:t>общее кол-во __</w:t>
      </w:r>
      <w:r>
        <w:rPr>
          <w:u w:val="single"/>
        </w:rPr>
        <w:t>3256.0</w:t>
      </w:r>
      <w:r>
        <w:rPr/>
        <w:t>_(74.4)_%голосов,«за»_</w:t>
      </w:r>
      <w:r>
        <w:rPr>
          <w:u w:val="single"/>
        </w:rPr>
        <w:t>3256.0</w:t>
      </w:r>
      <w:r>
        <w:rPr/>
        <w:t>_(74.4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нято решение: </w:t>
      </w:r>
      <w:r>
        <w:rPr/>
        <w:t xml:space="preserve"> утвердить  смету на 2021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работы по капитальному ремонту при наличии денежных средств по ул. Герцена д. 33- ремонт кровли дома, по ул. Севастопольская д.25—покраска фасада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девятому вопросу: </w:t>
      </w:r>
      <w:r>
        <w:rPr/>
        <w:t>общее кол-во __</w:t>
      </w:r>
      <w:r>
        <w:rPr>
          <w:u w:val="single"/>
        </w:rPr>
        <w:t>3256.0</w:t>
      </w:r>
      <w:r>
        <w:rPr/>
        <w:t>_(74.4)_%голосов,«за»_</w:t>
      </w:r>
      <w:r>
        <w:rPr>
          <w:u w:val="single"/>
        </w:rPr>
        <w:t>3256.0</w:t>
      </w:r>
      <w:r>
        <w:rPr/>
        <w:t>_(74.4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нято решение: </w:t>
      </w:r>
      <w:r>
        <w:rPr/>
        <w:t xml:space="preserve"> утвердить   работы по капитальному ремонту при наличии денежных средств по  </w:t>
      </w:r>
    </w:p>
    <w:p>
      <w:pPr>
        <w:pStyle w:val="Normal"/>
        <w:jc w:val="both"/>
        <w:rPr/>
      </w:pPr>
      <w:r>
        <w:rPr/>
        <w:t>ул. Герцена д. 33- ремонт кровли дома, по ул. Севастопольская д.25—покраска фас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бщего собрания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лен счетной комиссии             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sz w:val="26"/>
          <w:szCs w:val="26"/>
        </w:rPr>
        <w:t xml:space="preserve">Член счетной комиссии     </w:t>
        <w:tab/>
        <w:t xml:space="preserve">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43:00Z</dcterms:created>
  <dc:creator>Елена</dc:creator>
  <dc:description/>
  <cp:keywords/>
  <dc:language>en-US</dc:language>
  <cp:lastModifiedBy>Диспетчер АДС Чусовой</cp:lastModifiedBy>
  <cp:lastPrinted>2021-02-05T19:04:00Z</cp:lastPrinted>
  <dcterms:modified xsi:type="dcterms:W3CDTF">2021-02-05T14:06:00Z</dcterms:modified>
  <cp:revision>4</cp:revision>
  <dc:subject/>
  <dc:title>Протокол N _____</dc:title>
</cp:coreProperties>
</file>