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 решением общего собрания</w:t>
      </w:r>
    </w:p>
    <w:p>
      <w:pPr>
        <w:pStyle w:val="ConsNormal"/>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бственников помещений                                                                                                                                            в многоквартирных домах, </w:t>
      </w:r>
    </w:p>
    <w:p>
      <w:pPr>
        <w:pStyle w:val="ConsNormal"/>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сположенных по адресам: </w:t>
      </w:r>
    </w:p>
    <w:p>
      <w:pPr>
        <w:pStyle w:val="ConsNormal"/>
        <w:widowControl/>
        <w:bidi w:val="0"/>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мский край, г. Чусовой:</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Победы д.65А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Победы д.72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Победы д.74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Герцена д.70А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Герцена д.33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л. Севастопольская д.25                                                                                                                                    </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3 от 29.09.2012г.</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center"/>
        <w:rPr>
          <w:b/>
          <w:b/>
          <w:sz w:val="32"/>
          <w:szCs w:val="32"/>
        </w:rPr>
      </w:pPr>
      <w:r>
        <w:rPr>
          <w:b/>
          <w:sz w:val="40"/>
          <w:szCs w:val="40"/>
        </w:rPr>
        <w:t>УСТАВ</w:t>
      </w:r>
    </w:p>
    <w:p>
      <w:pPr>
        <w:pStyle w:val="Normal"/>
        <w:jc w:val="center"/>
        <w:rPr>
          <w:b/>
          <w:b/>
          <w:sz w:val="32"/>
          <w:szCs w:val="32"/>
        </w:rPr>
      </w:pPr>
      <w:r>
        <w:rPr>
          <w:b/>
          <w:sz w:val="32"/>
          <w:szCs w:val="32"/>
        </w:rPr>
        <w:t>ТОВАРИЩЕСТВА СОБСТВЕННИКОВ ЖИЛЬЯ</w:t>
      </w:r>
    </w:p>
    <w:p>
      <w:pPr>
        <w:pStyle w:val="Normal"/>
        <w:jc w:val="center"/>
        <w:rPr>
          <w:b/>
          <w:b/>
          <w:sz w:val="32"/>
          <w:szCs w:val="32"/>
        </w:rPr>
      </w:pPr>
      <w:r>
        <w:rPr>
          <w:b/>
          <w:sz w:val="32"/>
          <w:szCs w:val="32"/>
        </w:rPr>
        <w:t>«ОМЕГ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t>г. Чусовой</w:t>
      </w:r>
    </w:p>
    <w:p>
      <w:pPr>
        <w:pStyle w:val="Normal"/>
        <w:jc w:val="center"/>
        <w:rPr>
          <w:rFonts w:cs="Times New Roman"/>
          <w:b/>
          <w:b/>
          <w:sz w:val="32"/>
          <w:szCs w:val="32"/>
        </w:rPr>
      </w:pPr>
      <w:r>
        <w:rPr>
          <w:b/>
          <w:sz w:val="30"/>
          <w:szCs w:val="30"/>
        </w:rPr>
        <w:t>2012 год</w:t>
      </w:r>
    </w:p>
    <w:p>
      <w:pPr>
        <w:pStyle w:val="Normal"/>
        <w:widowControl/>
        <w:ind w:left="0" w:right="0" w:hanging="0"/>
        <w:jc w:val="center"/>
        <w:rPr>
          <w:rFonts w:cs="Times New Roman"/>
          <w:b/>
          <w:b/>
          <w:sz w:val="32"/>
          <w:szCs w:val="32"/>
        </w:rPr>
      </w:pPr>
      <w:r>
        <w:rPr>
          <w:rFonts w:cs="Times New Roman"/>
          <w:b/>
          <w:sz w:val="32"/>
          <w:szCs w:val="32"/>
        </w:rPr>
      </w:r>
    </w:p>
    <w:p>
      <w:pPr>
        <w:pStyle w:val="ConsNormal"/>
        <w:widowControl/>
        <w:bidi w:val="0"/>
        <w:ind w:left="0" w:right="0" w:firstLine="540"/>
        <w:jc w:val="center"/>
        <w:rPr>
          <w:rFonts w:ascii="Times New Roman" w:hAnsi="Times New Roman" w:cs="Times New Roman"/>
          <w:b/>
          <w:b/>
          <w:sz w:val="24"/>
          <w:szCs w:val="32"/>
        </w:rPr>
      </w:pPr>
      <w:r>
        <w:rPr>
          <w:rFonts w:cs="Times New Roman" w:ascii="Times New Roman" w:hAnsi="Times New Roman"/>
          <w:b/>
          <w:sz w:val="24"/>
          <w:szCs w:val="32"/>
        </w:rPr>
      </w:r>
    </w:p>
    <w:p>
      <w:pPr>
        <w:pStyle w:val="ConsNormal"/>
        <w:widowControl/>
        <w:bidi w:val="0"/>
        <w:ind w:left="0"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bidi w:val="0"/>
        <w:ind w:left="0" w:right="0" w:firstLine="540"/>
        <w:jc w:val="center"/>
        <w:rPr>
          <w:rFonts w:ascii="Times New Roman" w:hAnsi="Times New Roman" w:cs="Times New Roman"/>
          <w:sz w:val="24"/>
        </w:rPr>
      </w:pPr>
      <w:r>
        <w:rPr>
          <w:rFonts w:cs="Times New Roman" w:ascii="Times New Roman" w:hAnsi="Times New Roman"/>
          <w:b/>
          <w:sz w:val="24"/>
        </w:rPr>
        <w:t>1. Общие положения</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 Товарищество собственников жилья «Омега», жилых многоквартирных домов, расположенных по адресам: Пермский край, г.Чусовой, ул. Победы д.65а,72,74,ул. Герцена д. 70а,33, ул. Севастопольская д. 25., именуемое в дальнейшем "Товарищество", создано и действует в соответствии с Гражданским кодексом Российской Федерации, Жилищным кодексом Российской Федерации, иными нормативными правовыми актами Российской Федерации и настоящим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2. Полное наименование Товарищества: товарищество собственников жилья «Оме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3. Сокращенное наименование Товарищества: ТСЖ «Омег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4. Место нахождения Товарищества: 618204, г. Чусовой, Пермский край ул. Победы, д. 72,74,65а,ул.Герцена д. 70а,33, ул. Севастопольская д. 25.</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5.Товарищество является некоммерческой организацией, формой объединения собственников помещений многоквартирных  домов, для совместного управления и 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ные помещения в данном доме, не принадлежащие отдельным собственникам и предназначенные для удовлетворения социально- 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6. Товарищество является юридическим лицом и считается созданным с момента его государственной регистрации, имеет самостоятельный баланс, расчетный и иные счета в банках, круглые и иные печати со своим наименованием, угловой штамп, бланки, эмблему и другие реквизиты юридического лиц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7. Товарищество обладает обособленным имуществом и отвечает по своим обязательствам этим имуществом, может от своего имени приобретать имущественные и личные неимущественные права, нести обязанности, быть истцом и ответчиком в суд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8. Товарищество может от своего имени совершать любые сделки, не противоречащие законодательству и настоящему Уставу, представлять общие интересы собственников помещений в государственных органах власти, органах местного самоуправления, а также перед иными лиц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9. Товарищество несет ответственность по своим обязательствам только в пределах принадлежащего ему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0. Товарищество не отвечает по обязательствам своих членов. Члены Товарищества не несут ответственности по обязательствам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1. Товарищество как некоммерческая организация не имеет в качестве основной цели извлечение прибыли, его деятельность направлена на эффективное управление многоквартирным домом (домами), содержание и использование общего имущества многоквартирного дома (домов), в том числ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гласование собственниками помещений порядка реализации своих прав по владению, пользованию и в установленных законодательством пределах распоряжению общим имуще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распределение между собственниками помещений обязанностей по возмещению издержек по содержанию и ремонту обще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еспечение надлежащего санитарного и технического состояния обще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существление деятельности по содержанию, сохранению и приращению недвижимости в едином комплексе недвижимо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2. Для достижения своих целей Товарищество вправе осуществлять следующие виды деятельнос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ланирование деятельности по управлению  многоквартирным дом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оведение технических осмотров многоквартирного дома с целью оценки содержания многоквартирного дома и необходимости проведения работ по ремонту и обслуживанию общего имущества многоквартирного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ставление перечней необходимых работ по содержанию и ремонту общего имущества многоквартирного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держание и ремонт общего имущества многоквартирного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еспечение санитарного содержания дома и придомовой территор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одготовка многоквартирного дома к сезонной эксплуата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рганизация проведения капитального ремонта и осуществление контроля за его проведение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управление содержанием и ремонтом общего имущества в многоквартирном доме, содержание и ремонт общего имущества многоквартирного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разработка и осуществление мероприятий по эффективному использованию нежилых помещений и земельного участка в целях привлечения дополнительных финансовых средств, для улучшения состояния общего имущества многоквартирного дома, либо соразмерного уменьшения размера платежей членов Товарищества за жилищно-коммунальные услуг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рганизация предоставления жилищно-коммунальных услуг в соответствии с техническими условиями и стандартами собственникам, нанимателям и арендаторам помещений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начисление платежей за жилищно-коммунальные услуг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рганизация и осуществление сбора средств на содержание и ремонт общего имущества многоквартирного дома в соответствии с действующим законодательством и настоящим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существление контроля за использованием жилых и нежилых помещений в соответствии с требованиями действующего законодатель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ыдача собственникам и нанимателям помещений в многоквартирном доме расчетных документов и справок о размере занимаемых помещений, о платежах за жилищно-коммунальные услуги и других документ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оведение мероприятий по благоустройству и озеленению придомовой территор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существление взыскания задолженности за жилищно-коммунальные услуги в соответствии с действующим законодатель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существление иных действий, направленных на более эффективное обслуживание, использование и развитие общего имущества многоквартирного дома в соответствии с действующим законодательством и настоящим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иная деятельность в соответствии с действующим законодательством и настоящим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3. Для достижения целей, предусмотренных уставом, Товарищество вправе заниматься хозяйственной деятельностью, а именн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дача в аренду, в наем либо продажа недвижимого имущества, входящего в состав единого комплекса недвижимого имущества, с соблюдением требований действующего законодатель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троительство дополнительных помещений и объектов общего имущества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 обслуживание, эксплуатация и ремонт недвижимого имущества в многоквартирном доме.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Товарищество не вправе заниматься хозяйственной деятельностью, не предусмотренной настоящим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оходы, полученные от хозяйственной деятельности Товарищества, используются по решению общего собрания членов Товарищества для оплаты общих расходов или направляются в специальные фонды, расходуемые на цели, ради которых создано Товарищест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оходы, полученные Товариществом от хозяйственной деятельности, не могут распределяться между членам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left"/>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center"/>
        <w:rPr>
          <w:rFonts w:ascii="Times New Roman" w:hAnsi="Times New Roman" w:cs="Times New Roman"/>
          <w:b/>
          <w:b/>
          <w:sz w:val="24"/>
        </w:rPr>
      </w:pPr>
      <w:r>
        <w:rPr>
          <w:rFonts w:cs="Times New Roman" w:ascii="Times New Roman" w:hAnsi="Times New Roman"/>
          <w:b/>
          <w:sz w:val="24"/>
        </w:rPr>
        <w:t>2. Членство в Товариществе</w:t>
      </w:r>
    </w:p>
    <w:p>
      <w:pPr>
        <w:pStyle w:val="ConsNonformat"/>
        <w:widowControl/>
        <w:bidi w:val="0"/>
        <w:ind w:left="0"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с момента подачи указанного заявлени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2.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ЖКРФ, способа управления многоквартирным домом.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2.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3.Член товарищества собственников жилья обязан предоставить правлению товарищества, достоверные сведения, предусмотренные п.2.2.настоящего Устава и своевременно информировать правление товарищества об их изменен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4.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5.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6. При реорганизации юридического лица - члена Товарищества либо смерти гражданина - члена Товарищества их правопреемники (наследники) могут стать членами Товарищества после возникновения права собственности на жилое и/или нежилое помещение в многоквартирном доме с момента подачи соответствующего зая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7.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ответственности в порядке, установленном законодатель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8. Доля члена Товарищества в праве общей собственности на общее имущество многоквартирного дома пропорциональна размеру общей площади жилого/нежилого помещения, принадлежащего члену Товарищества на праве собственности.</w:t>
      </w:r>
    </w:p>
    <w:p>
      <w:pPr>
        <w:pStyle w:val="ConsNormal"/>
        <w:widowControl/>
        <w:bidi w:val="0"/>
        <w:ind w:left="0" w:right="0" w:firstLine="540"/>
        <w:jc w:val="both"/>
        <w:rPr>
          <w:rFonts w:ascii="Times New Roman" w:hAnsi="Times New Roman" w:cs="Times New Roman"/>
          <w:b/>
          <w:b/>
          <w:sz w:val="24"/>
        </w:rPr>
      </w:pPr>
      <w:r>
        <w:rPr>
          <w:rFonts w:cs="Times New Roman" w:ascii="Times New Roman" w:hAnsi="Times New Roman"/>
          <w:sz w:val="24"/>
        </w:rPr>
        <w:t>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b/>
          <w:sz w:val="24"/>
        </w:rPr>
        <w:t>Член Товарищества не вправ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осуществлять выдел в натуре своей доли в праве общей собственности на общее имущество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8.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или передаче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9. Члены Товарищества несут бремя расходов на содержание общего имущества в соответствии с их долей в общедолевой собственнос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10. В целях обеспечения благоприятных условий использования недвижимости и для обеспечения благосостояния и безопасности собственников помещений и лиц, в них проживающих, для сохранения качества квартир и их стоимости члены Товарищества используют комплекс недвижимого имущества в соответствии со следующими принцип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объекты совместного пользования должны использоваться только по прямому назначению и без нарушения прав других собственников помещений по пользованию и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все жильцы, арендующие квартиры (арендаторы), должны выполнять условия пользования квартирой, определенные в уставе и правилах Товарищества, которые включаются в договор аренды, заключаемый собственником помещения с арендатором квартиры. В случае нарушения арендатором устава и правил правление может после передачи уведомления и заслушивания отчета со стороны собственника помещения применить санкции к собственнику помещения и арендатору вплоть до выселения арендатора и расторжения договора аренды по основаниям, предусмотренным гражданским и жилищным законодательством РФ;</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в случае перевода жилого помещения в нежилое или нежилого помещения в жилое, собственник помещения обязан уведомить об этом Товарищество и участвовать в расходах по внесению поправок в учредительные документы  в соответствующем порядке. То же касается переустройства и перепланировки жилого помещения, а также изменений границ смежных помещений в многоквартирном доме, осуществляемых в порядке статьи 40 Жилищного кодекса РФ.</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lef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 Права и обязанности членов Товарищества</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b/>
          <w:sz w:val="24"/>
        </w:rPr>
        <w:t>3.1. Член Товарищества имеет пра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самостоятельно, без согласования с другими членами Товарищества, распоряжаться принадлежащим ему на праве собственности жилым и/или нежилым помещение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производить усовершенствования и изменения внутри принадлежащего ему на праве собственности жилого и/или нежилого помещения, если они не нарушают структурной целостности несущих конструкций жилого дома, а также систему функционирования инженерных коммуникац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участвовать в управлении Товариществом как лично, так и через своего представителя; избирать и быть избранным в органы управления и контроля Товарищества; вносить предложения по совершенствованию деятельности Товарищества, устранению недостатков в работе его орган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передавать нанимателю либо арендатору жилого и/или нежилого помещения право голоса, а также права и обязанности, связанные с правом собственности, за исключением права голосования по вопросам внесения изменений и дополнений в уста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получать информацию о деятельности Товарищества, органов его управления и контроля, о принятых ими решениях, состоянии его имущества и произведенных расхода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 обращаться в правление (к председателю правления) с запросами, заявлениями и жалобами, связанными с деятельностью Товарищества. Порядок рассмотрения обращений устанавливает правление в соответствии с действующим законодательством РФ;</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 обращаться в суд для признания решения(й) общего собрания недействительны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 требовать от других собственников квартир, членов их семей и других постоянных или временных жильцов дома, чтобы владение и пользование многоквартирным домом соответствовали интересам всех собственников помещений многоквартирного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 требовать возмещения за счет средств Товарищества расходов, понесенных в связи с предотвращением нанесения ущерба объектам общей собственности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0) производить оплату коммунальных услуг и установленных законом налогов на недвижимое имущество через расчетный счет Товарищества в случае, если такое решение принято общим собранием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 член Товарищества обладает другими правами, предусмотренными действующим законодательством РФ и настоящим Уставом.</w:t>
      </w:r>
    </w:p>
    <w:p>
      <w:pPr>
        <w:pStyle w:val="ConsNormal"/>
        <w:widowControl/>
        <w:bidi w:val="0"/>
        <w:ind w:left="0" w:right="0" w:firstLine="540"/>
        <w:jc w:val="both"/>
        <w:rPr>
          <w:rFonts w:ascii="Times New Roman" w:hAnsi="Times New Roman" w:cs="Times New Roman"/>
          <w:b/>
          <w:b/>
          <w:sz w:val="24"/>
        </w:rPr>
      </w:pPr>
      <w:r>
        <w:rPr>
          <w:rFonts w:cs="Times New Roman" w:ascii="Times New Roman" w:hAnsi="Times New Roman"/>
          <w:sz w:val="24"/>
        </w:rPr>
        <w:t>3.2. Собственник помещений или группа собственников помещений может потребовать от правления оказания специальных услуг относительно управления или эксплуатации недвижимости, которые обычным порядком не предоставляются собственникам помещений со стороны Товарищества. Правление может по своему усмотрению обеспечить оказание таких услуг, полная стоимость которых (включая, если того требует правление, соответствующий доход для Товарищества) относится на счет собственника помещений (или собственников помещений), требующего (их) оказания таких услуг.</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b/>
          <w:sz w:val="24"/>
        </w:rPr>
        <w:t>3.3. Член Товарищества обязан:</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выполнять требования настоящего Устава, решения органов управления и контрол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соблюдать государственные технические, противопожарные, санитарные и иные правила содержания жилых домов и придомовой территор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принимать участие в расходах и своевременно уплачивать взносы, необходимые для покрытия затрат, связанных со строительством, реконструкцией, управлением, содержанием, эксплуатацией и капитальным ремонтом общего имущества дома, в соответствии с процентной долей участия в общей долевой собственности, закрепленной за помещением,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 вносить целевые взносы и специальные сборы в размере, установленном общим собранием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содержать находящееся в его собственности жилое и/или нежилое помещение в надлежащем состоянии и осуществлять его капитальный и текущий ремонт за свой счет;</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использовать жилое помещение по его назначению с учетом ограничений, установленных настоящим Уставом или решением общего собрания членов Товарищества; обеспечить доступ к частям жилого и/или нежилого помещения в случае необходимости поддержания этих часте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н недвижимому имуществу; ущерб, который может понести в этом случае член Товарищества, должен быть ему возмещен за счет средст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 самостоятельно предпринимать необходимые меры по предотвращению причинения ущерба объектам общей собственности членов Товарищества без соответствующего согласования с правлением Товарищества и общим собранием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 использовать объекты общей собственности только по их прямому назначению и не нарушать права и интересы других домовладельцев по пользованию данными объектами; соблюдать установленный правлением порядок пользования единым комплексом недвижимо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 выполнять иные установленные законом и настоящим Уставом обязанности членов Товарищества, положения правил Товарищества собственников жиль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Каждый собственник помещений в многоквартирном доме должен возместить Товариществу и другим собственникам помещений любой ущерб, нанесенный им, или членами его семьи, или любым лицом, занимающим данную квартиру с согласия собственника помещения, объектам совместного пользования или любым другим квартирам в результате небрежности или умышленно, включая любой ущерб, нанесенный другой квартире или объектам совместного пользования, в результате неправильной эксплуатации, ремонта и реконструкции ее собственником помещения.</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center"/>
        <w:rPr>
          <w:rFonts w:ascii="Times New Roman" w:hAnsi="Times New Roman" w:cs="Times New Roman"/>
          <w:sz w:val="24"/>
        </w:rPr>
      </w:pPr>
      <w:r>
        <w:rPr>
          <w:rFonts w:cs="Times New Roman" w:ascii="Times New Roman" w:hAnsi="Times New Roman"/>
          <w:b/>
          <w:sz w:val="24"/>
        </w:rPr>
        <w:t>4. Права и обязанности Товарищества</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1. Товарищество имеет пра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заключать договоры на управление и (или) содержание и ремонт общего имущества в доме с юридическим лицом независимо от организационно-правовой формы или предпринимателем без образования юридического лица (управляющи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рганизовывать свое домоуправление для обслуживания недвижимого имущества в доме, пользующееся правами организации жилищно-коммунального хозяйства и расчетным счетом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пределять бюджет (смету доходов и расходов) Товарищества на год, в том числе необходимые расходы на содержание и ремонт общего имущества в доме, затраты на капитальный ремонт и реконструкцию, специальные взносы и отчисления в резервный фонд, а также расходы на другие установленные действующим законодательством и настоящим Уставом цел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устанавливать на основе принятого годового бюджета  (сметы расходов) Товарищества размеры платежей, сборов и взносов для каждого собственника помещений в доме в соответствии с его долей участ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ыполнять работы для домовладельцев и оказывать им услуг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ользоваться предоставляемыми банками кредитами в порядке и на условиях, предусмотренных законодательством и договор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ередавать по договору материальные и денежные средства лицам, выполняющим для Товарищества работы и оказывающим Товариществу услуг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управлять и использовать помещения в доме, предназначенные для нежилых целе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требовать в судебном порядке принудительного возмещения собственниками помещений платежей и взносов, а также возмещения причиненных Товариществу убытков в случае неисполнения ими своих обязанностей по участию в общих расхода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заключать сделки и совершать иные действия, отвечающие целям, ради которых создано Товарищест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существлять иные права, предусмотренные действующим законодатель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2. В случаях, если это не нарушает права и законные интересы собственников помещений в доме, Товарищество вправ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 установленном порядке предоставлять в пользование или ограниченное пользование часть общего имущества в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 установленном порядке надстраивать, перестраивать часть общего имущества в доме в соответствии с градостроительными нормами и правил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 установленном порядке получать в пользование либо получать или приобретать в собственность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bidi w:val="0"/>
        <w:ind w:left="0" w:right="0" w:firstLine="540"/>
        <w:jc w:val="both"/>
        <w:rPr>
          <w:rFonts w:ascii="Times New Roman" w:hAnsi="Times New Roman" w:cs="Times New Roman"/>
          <w:b/>
          <w:b/>
          <w:sz w:val="24"/>
        </w:rPr>
      </w:pPr>
      <w:r>
        <w:rPr>
          <w:rFonts w:cs="Times New Roman" w:ascii="Times New Roman" w:hAnsi="Times New Roman"/>
          <w:sz w:val="24"/>
        </w:rPr>
        <w:t>- в установленном порядке осуществлять в соответствии с градостроительными нормами и правилами застройку на прилегающих и выделенных земельных участка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b/>
          <w:sz w:val="24"/>
        </w:rPr>
        <w:t>4.3. Товарищество обязан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еспечивать требования действующего законодательства, а также настоящего Уста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заключать договоры на содержание и ремонт жилых помещений и общего имущества в доме с собственниками помещений, не являющимися членам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ыполнять в порядке, предусмотренном действующим законодательством, принятые в соответствии с заключенными договорами обязатель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здавать условия для выполнения всеми собственниками помещений обязанностей по содержанию и ремонту недвижимого имущества в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еспечивать надлежащее санитарное и техническое состояние общего имущества в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еспечивать соблюдение прав и законных интересов собственников помещений в доме при установлении условий и порядка владения, пользования и распоряжения общим имуществом, распределении между домовладельцами расходов по содержанию и ремонту обще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еспечивать выполнение собственниками помещений обязанностей по содержанию и ремонту недвижимого имущества в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едставлять интересы собственников помещений в отношениях с третьими лицами в соответствии с действующим законодатель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нести иные обязанности, предусмотренные действующим законодательством.</w:t>
      </w:r>
    </w:p>
    <w:p>
      <w:pPr>
        <w:pStyle w:val="ConsNormal"/>
        <w:widowControl/>
        <w:bidi w:val="0"/>
        <w:ind w:left="0" w:right="0" w:firstLine="540"/>
        <w:jc w:val="both"/>
        <w:rPr>
          <w:rFonts w:ascii="Times New Roman" w:hAnsi="Times New Roman" w:cs="Times New Roman"/>
          <w:sz w:val="24"/>
        </w:rPr>
      </w:pPr>
      <w:r>
        <w:rPr/>
        <w:t>4.4. Товарищество ведет финансовый учет своей деятельности и формирует финансовую отчетность в соответствии с действующим законодательством РФ самостоятельно или на договорной основе с физическим или юридическим лицом. Ведение бухгалтерского учета и формирование финансовой отчетности Товарищества в установленном порядке контролируется ревизионной комиссией (ревизором) и иными компетентными органами (должностными лицами).</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bidi w:val="0"/>
        <w:ind w:left="0" w:right="0" w:firstLine="540"/>
        <w:jc w:val="center"/>
        <w:rPr>
          <w:rFonts w:ascii="Times New Roman" w:hAnsi="Times New Roman" w:cs="Times New Roman"/>
          <w:sz w:val="24"/>
        </w:rPr>
      </w:pPr>
      <w:r>
        <w:rPr>
          <w:rFonts w:cs="Times New Roman" w:ascii="Times New Roman" w:hAnsi="Times New Roman"/>
          <w:b/>
          <w:sz w:val="24"/>
        </w:rPr>
        <w:t>5. Управление Товариществом: органы управления</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 Органами управления Товарищества являю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щее собрание членов Товарищества - высший орган управлени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авление Товарищества - орган, руководящий текущей деятельностью Товарищества.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 Органом контроля Товарищества является ревизионная комисс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 Годовое общее собрание членов Товарищества созывается не ранее чем через 30 дней и не позднее чем через 120 дней после окончания финансового год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4. Внеочередное общее собрание членов Товарищества может быть созвано по инициативе правления, членов Товарищества, обладающих 10% и более голосов от общего числа голосов в Товариществе, а также по требованию ревизионной комисс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5.5.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 письменной форме путем вручения каждому члену товарищества под расписк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 письменной форме посредством почтового отправления (заказным письм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утем вывешивания сообщения на стендах (досках объявлений) каждого подъезда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направляется (или вывешивается) не позднее чем за 10 дней до даты проведения общего собрания членов Товарищества. В уведомлении о проведении общего собрания указываю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о чьей инициативе созывается общее собра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место и время проведения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овестка дня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бщее собрание не вправе выносить на обсуждение вопросы, которые не были заявлены в повестке дн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6. Каждый член Товарищества на общем собрании обладает количеством голосов пропорционально доле участия. Результаты голосования, полученные в соответствии с уставом, являются обязательными для всех собственников помещений во всех случаях, в том числе и для тех, которые не приняли участия в голосовании (независимо от причин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Если только один из нескольких собственников помещений присутствует на собрании, этот собственник помещений имеет право подачи голоса от этой квартиры. Если присутствует более одного собственника помещений, то голос этой квартиры может быть подан только с согласия большинства владельцев квартиры. Согласие большинства достигается только в том случае, если любой из владельцев квартиры подает голос за квартиру и при этом никто из других присутствующих владельцев квартиры не подает протеста председателю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Голос, закрепленный за квартирой, может быть подан представителем, назначенным в соответствующем порядке собственником помещения. Собственник помещения может отменить соглашение с представителем только по вручении уведомления об отзыве председателю собрания. Полномочия представителя признаются недействительными, если документ представителя без даты или текст содержит положение об отзыве без уведом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Доверенность на представление голоса, закрепленного за квартирой, может быть выдана любому лицу, не являющемуся членом правления или должностным лицом Товарищества. Одно лицо может представлять интересы членов Товарищества, обладающих не более чем 10% голосов от общего количества голосов в Товариществ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Голос юридического лица, являющегося собственником помещений, может быть подан уполномоченным должностным лицом при отсутствии уведомления о назначении конкретного лица. Председатель собрания может потребовать доказательств того, что лицо, голосующее от имени юридического лица, имеет на это пра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7. Общее собрание правомочно, если на нем присутствуют члены Товарищества, обладающие более 50% голосов от общего числа голосов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8. Вновь назначенное общее собрание может быть созвано в срок не ранее 2 и не позднее 30 суток с момента несостоявшегося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9.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его судебного разбиратель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0. Общее собрание ведет председатель правления или его заместитель. В случае их отсутствия собрание ведет один из членов правления или управляющий. В случае отсутствия членов правления председательствующий может быть избран из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1. Решение, принятое на общем собрании, является обязательным для всех членов Товарищества, в том числе и для тех, которые не приняли участия в голосовании независимо от причин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2.  Решение принимается большинством голосов присутствующих на общем собрании членов Товарищества или их представителей и оформляется протоколом. Для ведения протокола избирается секретарь собрания. Протокол общего собрания членов Товарищества подписывается председателем собрания и секретарем общего собрания и подлежит хранению в течение всего периода деятельност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3. Членам Товарищества предоставляются по их требованию для ознакомления протоколы общих собраний и выдаются заверенные выписки из протокол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4.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5. К исключительной компетенции общего собрания относится решение следующих вопр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решение о реорганизации и ликвидаци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принятие решений об отчуждении, сдаче в аренду, залоге или передаче иных прав на имущество Товарищества собственникам помещений или третьим лицам, предоставление сервитутов или иных прав пользования общим имуще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 принятие решения о получении заемных средств, включая банковские кредит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 определение направлений использования дохода от хозяйственной деятельност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 введение ограничений на использование обще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 избрание правления и ревизионной комиссии, досрочное прекращение их полномоч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9) утверждение годового финансово-хозяйственного плана и отчета о его выполнен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0) установление размера и периодичности обязательных платежей и взносов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1) образование специальных фондов Товарищества (в том числе фондов на проведение текущего и капитального ремонта общего имущества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2) утверждение годового отчета о деятельности правлени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xml:space="preserve">1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4) рассмотрение жалоб на правление, председателя правления и ревизионную комиссию (ревизора)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5) определение размера вознаграждения членам правления Товарищества, в том числе председателю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6) одобрение сделок на сумму более 150 тыс. рубле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7)принятие решений о текущем ремонте общего имущества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8) иные вопросы, предусмотренные настоящим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бщее собрание может также решать вопросы, отнесенные к компетенции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6. По вопросам, отнесенным к компетенции общего собрания в соответствии с п.п. 1-6, п. 5.15 настоящего Устава, решение принимается 2/3 голосов от общего числа голосов членов Товарищества. Решения по остальным вопросам принимаются простым большинством голосов от общего числа голосов, присутствующих на собрании членов Товарищества или их представителе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7.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членов Товарищества. Правление является исполнительным органом Товарищества, подотчетным общему собранию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8. Правление Товарищества избирается из числа членов Товарищества, общим собранием членов товарищества, на срок, установленный уставом товарищества, но не более чем на два года. Если собственником помещения является юридическое лицо, то его уполномоченный представитель имеет право быть членом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19.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0. Количество членов правления определяется общим собранием членов Товарищества, но не может быть более 5 член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1. Кандидатуры лиц для избрания членом правления могут предлагаться любым членом Товарищества в письменной форме не позднее чем за 5 дней до дня проведения общего собрания по вопросу избрания членов правлени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писок всех кандидатов в правление представляется членам Товарищества не менее чем за 3 дня до собрания, на котором будут избираться члены правления. Члены Товарищества могут утвердить специальные процедуры проведения таких выборов, если они не противоречат настоящему Уставу. Правление на первом своем заседании избирает из своего состава председател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Вакансии в правлении могут быть заполнены по решению специального заседания правления, созванного для этой цели в любое время после возникновения такой вакансии. Избранный или назначенный таким образом член правления остается в должности до истечения срока полномочий того члена правления, на смену которому он пришел.</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2. В компетенцию правления входит решение следующих вопр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блюдение Товариществом действующего законодательства и требований настоящего Уста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контроль за своевременным внесением членами Товарищества установленных обязательных платежей и взнос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ставление годового бюджета (сметы доходов и расходов) Товарищества, отчетов, представление их на утверждение общему собранию;</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заключение договоров от имени Товарищества, в том числе договоров на содержание и ремонт обще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едставительство Товарищества во взаимоотношениях с третьими лиц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управление многоквартирным домом или заключение договоров на управлени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наем рабочих и служащих и увольнение их;</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едение реестра членов Товарищества и ежегодно в течении первого квартала текущего года, направлять копию этого реестра в органы исполнительной власти субъектов Российской Федерации в соответствии ч.2 статьи 20 ЖК., а также делопроизводства, бухгалтерского учета и отчетнос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озыв и организация проведения общего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рганизация конкурса на право заключения договора у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существление контроля за деятельностью управляющег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ыполнение иных обязанностей, вытекающих из настоящего Уста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и заключении договора с управляющей организацией (управляющим) правление передает часть своих функций управляющей организации (управляющему) в соответствии с договор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3. Правление имеет право распоряжаться средствами Товарищества, находящимися на счете в банке, в соответствии с финансовым план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4. Правление имеет право самостоятельно решать вопросы, касающиеся безопасности проживания в доме и сохранности обще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5. Заседание правления созывается его председателе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черед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при этом заседания созываются не реже 1 раза в три месяца. Если заседания проходят не по графику, то уведомления о них должны направляться каждому члену правления по почте или вручаться лично, не позднее чем за три рабочих дня до даты проведения заседания. Члены Товарищества имеют право свободно посещать любые заседания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Специальные заседания правления могут созываться председателем с уведомлением за три дня до их проведения, которое доставляется каждому члену правления лично или по почте и в котором указываются время, место и тема повестки дня заседа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6. Заседание правления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правлени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7. Председатель правления избирается на срок 2 года. Председатель обеспечивает выполнение решений общего собрания и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8. К компетенции председателя правления относятся все вопросы руководства текущей деятельностью Товарищества, за исключением вопросов, отнесенных к исключительной компетенции общего собрания или правления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29. Председатель правления без доверенности действует от имени Товарищества, в том числе представляет его интересы, издает приказы и дает указания для исполнения работниками и членам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0. Председатель не вправе совершать без предварительного одобрения правления сделки на сумму более 50 тыс. рубле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1. Председатель правления Товарищества при осуществлении своих прав и исполнении обязанностей должен действовать в интересах членов Товарищества собственников жилья, осуществлять свои права и исполнять обязанности в отношении Товарищества добросовестно и разумн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2. Управление многоквартирными домами может осуществляться председателем правления Товарищества, а также физическим лицом, нанятым на основании договора Товарищества в качестве управляющего жилым дом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3. Управляющий руководствуется в своей профессиональной деятельности нормативными правовыми актами Российской Федерации, а также договорами на управление многоквартирными дом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4. Для осуществления контроля финансово-хозяйственной деятельности Товарищества, в том числе деятельности правления Товарищества, общее собрание избирает ревизионную комиссию из числа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5. Ревизионная комиссия - контрольный орган Товарищества - избирается общим собранием сроком на 2 года. В состав ревизионной комиссии не могут входить члены правления Товарищества, бухгалтер Товарищества, а также их родственник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Ревизионная комиссия, состоящая более чем из одного ревизора, из своего состава избирает председател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6. Ревизионная комисс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оводит плановые ревизии финансово-хозяйственной деятельности Товарищества не реже одного раза в год;</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едставляет общему собранию членов товарищества заключение по результатам проверки годовой бухгалтерской (финансовой) отчетности товарищества .</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тчитывается перед общим собранием о своей деятельност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ыполняет иные функции, установленные действующим законодательством РФ, настоящим Уставом, иными внутренними документам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7. Член ревизионной комиссии имеет пра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оверять состояние имущества Товарищества, расчетные счета, балансовые счета и бухгалтерские документ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требовать от правления устных и письменных объясн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требовать помощь правления, необходимую для исполнения своих задач;</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исутствовать без права голоса на собраниях правления и быть информированным о решениях и предписаниях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инициировать созыв внеочередного общего собрания или внеочередного собрания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инициировать письменное голосование о принятии решения общего собрания или правл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5.38. Собрание членов ревизионной комиссии созывается по необходимости, но не реже одного раза в год.</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center"/>
        <w:rPr>
          <w:rFonts w:ascii="Times New Roman" w:hAnsi="Times New Roman" w:cs="Times New Roman"/>
          <w:b/>
          <w:b/>
          <w:sz w:val="24"/>
        </w:rPr>
      </w:pPr>
      <w:r>
        <w:rPr>
          <w:rFonts w:cs="Times New Roman" w:ascii="Times New Roman" w:hAnsi="Times New Roman"/>
          <w:b/>
          <w:sz w:val="24"/>
        </w:rPr>
        <w:t>6. Средства и имущество Товарищества.</w:t>
      </w:r>
    </w:p>
    <w:p>
      <w:pPr>
        <w:pStyle w:val="ConsNormal"/>
        <w:widowControl/>
        <w:bidi w:val="0"/>
        <w:ind w:left="0" w:right="0" w:firstLine="540"/>
        <w:jc w:val="center"/>
        <w:rPr>
          <w:rFonts w:ascii="Times New Roman" w:hAnsi="Times New Roman" w:cs="Times New Roman"/>
          <w:sz w:val="24"/>
        </w:rPr>
      </w:pPr>
      <w:r>
        <w:rPr>
          <w:rFonts w:cs="Times New Roman" w:ascii="Times New Roman" w:hAnsi="Times New Roman"/>
          <w:b/>
          <w:sz w:val="24"/>
        </w:rPr>
        <w:t>Общие расходы членов Товарищества</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2. Средства Товарищества состоят из:</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взносов, установленных решением общего собрания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обязательных платежей за содержание, ремонт общего имущества и коммунальные услуги, осуществляемых членам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доходов от разрешенной хозяйственной деятельности Товарищества, направленной на осуществление целей, задач и обязанностей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прочих поступл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3. Средства Товарищества направляются на покрытие общих расходов на управление и содержание многоквартирного дома (комплекса недвижимого имущества), которые включают в себ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1) общие расходы на управление, ведение бухгалтерской отчетности, юридические услуги, которые осуществляет Товарищество;</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2) расходы на эксплуатацию, ремонт и содержание недвижимости, за исключением тех частей недвижимости, эксплуатация, ремонт и содержание которых должны осуществляться собственниками помещений в соответствии с уста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3) такие расходы, которые общее собрание считает необходимыми и которые специально включены в бюджет Товарищества в раздел резерва оборотных средств, раздел возмещения основных средств, и расходы, необходимые для покрытия дефицита бюджета за прошлые годы и т.д.;</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4) другие виды расходов, необходимых для достижения целей деятельност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латежи по общим расходам должны осуществляться членами Товарищества в такие сроки и таким образом, когда и как это установлено общим собрание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4.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5. Товарищество в целях улучшения состояния многоквартирного дома и его текущего функционирования может в порядке, установленном общим собранием членов Товарищества, образовывать следующие фонды:</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фонд текущих расходов, используемый исключительно на цели текущего содержания многоквартирного дома, включая текущий и внеплановый ремонты, приобретение оборудования, мебели, оргтехники, а также на оплату труда наемного персонал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фонд капитального ремонта, используемый исключительно для целей капитального ремонта, модернизации и реконструк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 резервный фонд, используемый для поддержки платежеспособност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6.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7. Товарищество обеспечивает сбор платежей своих членов и своевременную оплату содержания и ремонта имущества, находящегося в общей долевой собственности членов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жилищно-коммунальными предприятиями и Товариществом или управляющим. Члены Товарищества оплачивают водо-, тепло-, электр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8. Начисления и сборы на любые дополнительные расходы Товарищества правление может производить при условии утверждения их общим собрание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9. Общее собрание ежегодно при утверждении бюджета (сметы доходов и расходов)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 Члены Товарищества обязаны производить регулярные платежи, взносы и сборы не позднее 10 числа месяца, следующего за расчетны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10. Платежи, связанные с текущими расходами Товарищества, осуществляются в соответствии с финансовым план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11. Ежегодно, не позднее 31 декабря каждого года, после определения размеров расходов на эксплуатацию, ремонт или замену объектов общей собственности правление Товарищества составляет финансовый план на предстоящий финансовый год и определяет платежи каждого члена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Общее собрание членов Товарищества, созываемое для утверждения финансового плана Товарищества, может быть проведено не ранее чем через 10 дней после направления проекта годового финансового плана Товарищества на предстоящий финансовый год членам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6.12. Правление Товарищества не вправе превысить расходы более чем на 10% годового бюджета (сметы доходов и расходов) Товарищества в связи с затратами, не предусмотренными годовым бюджетом (сметой доходов и расходов). Решение в данном случае принимается общим собранием членов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bidi w:val="0"/>
        <w:ind w:left="0" w:right="0" w:firstLine="540"/>
        <w:jc w:val="center"/>
        <w:rPr>
          <w:rFonts w:ascii="Times New Roman" w:hAnsi="Times New Roman" w:cs="Times New Roman"/>
          <w:sz w:val="24"/>
        </w:rPr>
      </w:pPr>
      <w:r>
        <w:rPr>
          <w:rFonts w:cs="Times New Roman" w:ascii="Times New Roman" w:hAnsi="Times New Roman"/>
          <w:b/>
          <w:sz w:val="24"/>
        </w:rPr>
        <w:t>7. Реорганизация и ликвидация Товарищества</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1. Реорганизация и ликвидация Товарищества осуществляются по основаниям и в порядке, предусмотренным гражданским законодатель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2. При реорганизации Товарищества его права и обязанности переходят к правопреемникам в соответствии с передаточным акт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3. Товарищество ликвидируетс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решению общего собрания в случае физического уничтожения комплекса недвижимого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приобретении одним лицом в собственность всех жилых и нежилых помещений в многоквартирном доме;</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по иным основаниям, предусмотренным действующим законодательством.</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 Порядок ликвидаци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1. Управление многоквартирным домом переходит от правления Товарищества к ликвидационной комиссии с момента принятия решения о ликвидации.</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2.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заявления требований его кредиторов.</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3. Ликвидационная комиссия принимает меры по выявлению кредиторов в получении дебиторской задолженности, а также уведомляет в письменной форме кредиторов о ликвидации Товари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4.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варищества, перечень предъявляемых кредиторами требований, а также о результатах их рассмотр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5. Промежуточный ликвидационный баланс утверждается общим собранием членов Товарищества (при решении о самороспуске) или органом, принявшим решение об его ликвидации, по согласованию с налоговой инспекцие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6. Если имеющиеся у ликвидируемого Товарищества денежные средства недостаточны для удовлетворения требований кредиторов, ликвидационная комиссия осуществляет продажу имущества Товарищества с публичных торгов в порядке, установленном для исполнения судебных решени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7. Выплата денежных сумм кредиторам ликвидируемого Товарищества производится ликвидационной комиссией в порядке очередности, установленном действующим законодательством, в соответствии с промежуточным ликвидационным балансом, начиная со дня его утверждения.</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8. После завершения расчетов с кредиторами ликвидационная комиссия составляет ликвидационный баланс, который утверждается общим собранием членов Товарищества или органом, принявшим решение о ликвидации Товарищества, по согласованию с налоговой инспекцией.</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9. При ликвидации Товарищества недвижимое имущество, оставшееся после расчетов с кредиторами, распределяется в соответствии с долями участия членов Товарищества либо в ином порядке, установленном общим собранием по отдельным видам имуществ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7.4.10. Ликвидация Товарищества считается завершенной, Товарищество - прекратившим свое существование, после внесения об этом записи в Единый государственный реестр юридических лиц.</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center"/>
        <w:rPr>
          <w:rFonts w:ascii="Times New Roman" w:hAnsi="Times New Roman" w:cs="Times New Roman"/>
          <w:sz w:val="24"/>
        </w:rPr>
      </w:pPr>
      <w:r>
        <w:rPr>
          <w:rFonts w:cs="Times New Roman" w:ascii="Times New Roman" w:hAnsi="Times New Roman"/>
          <w:b/>
          <w:sz w:val="24"/>
        </w:rPr>
        <w:t>8. Заключительные положения</w:t>
      </w:r>
    </w:p>
    <w:p>
      <w:pPr>
        <w:pStyle w:val="ConsNonformat"/>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1. Устав утверждается общим собранием членов Товарищества и вступает в силу со дня государственной регистрации Товарищества в качестве юридического лица.</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2. Настоящий Устав составлен в 2 экземплярах, имеющих одинаковую силу.</w:t>
      </w:r>
    </w:p>
    <w:p>
      <w:pPr>
        <w:pStyle w:val="ConsNormal"/>
        <w:widowControl/>
        <w:bidi w:val="0"/>
        <w:ind w:left="0" w:right="0" w:firstLine="540"/>
        <w:jc w:val="both"/>
        <w:rPr>
          <w:rFonts w:ascii="Times New Roman" w:hAnsi="Times New Roman" w:cs="Times New Roman"/>
          <w:sz w:val="24"/>
        </w:rPr>
      </w:pPr>
      <w:r>
        <w:rPr>
          <w:rFonts w:cs="Times New Roman" w:ascii="Times New Roman" w:hAnsi="Times New Roman"/>
          <w:sz w:val="24"/>
        </w:rPr>
        <w:t>8.3. Поправки, изменения и дополнения к настоящему Уставу, устав в новой редакции утверждаются общим собранием. Изменения и дополнения к настоящему Уставу не могут противоречить Жилищному кодексу Российской Федерации и другим нормативным правовым актам Российской Федерации и подлежат государственной регистрации.</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bidi w:val="0"/>
        <w:ind w:left="0"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bidi w:val="0"/>
        <w:ind w:left="0"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bidi w:val="0"/>
        <w:ind w:left="0" w:right="0" w:firstLine="540"/>
        <w:jc w:val="left"/>
        <w:rPr>
          <w:rFonts w:ascii="Times New Roman" w:hAnsi="Times New Roman" w:cs="Times New Roman"/>
          <w:sz w:val="24"/>
        </w:rPr>
      </w:pPr>
      <w:r>
        <w:rPr>
          <w:rFonts w:cs="Times New Roman" w:ascii="Times New Roman" w:hAnsi="Times New Roman"/>
          <w:sz w:val="24"/>
        </w:rPr>
      </w:r>
    </w:p>
    <w:p>
      <w:pPr>
        <w:pStyle w:val="ConsNonformat"/>
        <w:widowControl/>
        <w:bidi w:val="0"/>
        <w:ind w:left="0" w:right="0" w:firstLine="540"/>
        <w:jc w:val="center"/>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247" w:right="85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Footer">
    <w:name w:val="footer"/>
    <w:basedOn w:val="LO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819" w:leader="none"/>
        <w:tab w:val="right" w:pos="9638"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4:00Z</dcterms:created>
  <dc:creator>Client</dc:creator>
  <dc:description/>
  <dc:language>en-US</dc:language>
  <cp:lastModifiedBy>Dispetcher</cp:lastModifiedBy>
  <cp:lastPrinted>2013-02-06T14:02:00Z</cp:lastPrinted>
  <dcterms:modified xsi:type="dcterms:W3CDTF">2013-02-06T09:02:00Z</dcterms:modified>
  <cp:revision>5</cp:revision>
  <dc:subject/>
  <dc:title>УСТАВ ТОВАРИЩЕСТВА СОБСТВЕННИКОВ ЖИЛЬЯ</dc:title>
</cp:coreProperties>
</file>