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ПОСТАНОВЛЕНИЕ  ПРАВИТЕЛЬСТВА ПЕРМСКОГО КРАЯ    от 12 мая 2015 г. N 287-п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 ВНЕСЕНИИ  ИЗМЕНЕНИЙ  В  ОТДЕЛЬНЫЕ  ПОСТАНОВЛЕНИЯ   ПРАВИТЕЛЬСТВА   ПЕРМСКОГО КРАЯ</w:t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6 апреля 2013 г. N 344 "О внесении изменений в некоторые акты Правительства Российской Федерации по вопросам предоставления коммунальных услуг", Постановлением Правительства Российской Федерации от 17 декабря 2014 г. N 1380 "О вопросах установления и определения нормативов потребления коммунальных услуг" Правительство Пермского края постановляет:</w:t>
      </w:r>
    </w:p>
    <w:p>
      <w:pPr>
        <w:pStyle w:val="Normal"/>
        <w:rPr/>
      </w:pPr>
      <w:r>
        <w:rPr/>
        <w:t>1. Внести в Постановление Правительства Пермского края от 22 августа 2012 г. N 698-п "Об утверждении нормативов потребления коммунальных услуг по холодному водоснабжению, горячему водоснабжению и водоотведению в жилых помещениях" (в редакции Постановления Правительства Пермского края от 19 ноября 2014 г. N 1327-п) следующее изменение: 1.дополнить пунктом 3 следующего содержания:</w:t>
      </w:r>
    </w:p>
    <w:p>
      <w:pPr>
        <w:pStyle w:val="Normal"/>
        <w:rPr/>
      </w:pPr>
      <w:r>
        <w:rPr/>
        <w:t>1"3 . Установить, что при наличии технической возможности установки коллективных, индивидуальных или общих (квартирных) приборов учета норматив потребления коммунальной услуги по холодному водоснабжению и норматив потребления коммунальной услуги по горячему водоснабжению в жилых помещениях определяются с учетом повышающего коэффициента, составляющего:</w:t>
      </w:r>
    </w:p>
    <w:p>
      <w:pPr>
        <w:pStyle w:val="Normal"/>
        <w:rPr/>
      </w:pPr>
      <w:r>
        <w:rPr/>
        <w:t>с 1 июля 2015 г. по 31 декабря 2015 г. - 1,2;                                с 1 января 2016 г. по 30 июня 2016 г. - 1,4;</w:t>
      </w:r>
    </w:p>
    <w:p>
      <w:pPr>
        <w:pStyle w:val="Normal"/>
        <w:rPr/>
      </w:pPr>
      <w:r>
        <w:rPr/>
        <w:t>с 1 июля 2016 г. по 31 декабря 2016 г. - 1,5;                                с 2017 года - 1,6.".</w:t>
      </w:r>
    </w:p>
    <w:p>
      <w:pPr>
        <w:pStyle w:val="Normal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И.о. председателя Пермского края  А.В. ЧИБИСОВ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ТАНОВЛЕНИЕ  ПРАВИТЕЛЬСТВО ПЕРМСКОГО КРАЯ      от 12 мая 2015 г. N 287-п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 ВНЕСЕНИИ  ИЗМЕНЕНИЙ  В  ОТДЕЛЬНЫЕ  ПОСТАНОВЛЕНИЯ  ПРАВИТЕЛЬСТВА   ПЕРМСКОГО КРАЯ</w:t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6 апреля 2013 г. N 344 "О внесении изменений в некоторые акты Правительства Российской Федерации по вопросам предоставления коммунальных услуг", Постановлением Правительства Российской Федерации от 17 декабря 2014 г. N 1380 "О вопросах установления и определения нормативов потребления коммунальных услуг" Правительство Пермского края постановляет:</w:t>
      </w:r>
    </w:p>
    <w:p>
      <w:pPr>
        <w:pStyle w:val="Normal"/>
        <w:rPr/>
      </w:pPr>
      <w:r>
        <w:rPr/>
        <w:t>1. Внести в Постановление Правительства Пермского края от 22 августа 2012 г. N 698-п "Об утверждении нормативов потребления коммунальных услуг по холодному водоснабжению, горячему водоснабжению и водоотведению в жилых помещениях" (в редакции Постановления Правительства Пермского края от 19 ноября 2014 г. N 1327-п) следующее изменение: 1.дополнить пунктом 3 следующего содержания:</w:t>
      </w:r>
    </w:p>
    <w:p>
      <w:pPr>
        <w:pStyle w:val="Normal"/>
        <w:rPr/>
      </w:pPr>
      <w:r>
        <w:rPr/>
        <w:t>1"3 . Установить, что при наличии технической возможности установки коллективных, индивидуальных или общих (квартирных) приборов учета норматив потребления коммунальной услуги по холодному водоснабжению и норматив потребления коммунальной услуги по горячему водоснабжению в жилых помещениях определяются с учетом повышающего коэффициента, составляющего:</w:t>
      </w:r>
    </w:p>
    <w:p>
      <w:pPr>
        <w:pStyle w:val="Normal"/>
        <w:rPr/>
      </w:pPr>
      <w:r>
        <w:rPr/>
        <w:t>с 1 июля 2015 г. по 31 декабря 2015 г. - 1,2;                                с 1 января 2016 г. по 30 июня 2016 г. - 1,4;</w:t>
      </w:r>
    </w:p>
    <w:p>
      <w:pPr>
        <w:pStyle w:val="Normal"/>
        <w:rPr/>
      </w:pPr>
      <w:r>
        <w:rPr/>
        <w:t>с 1 июля 2016 г. по 31 декабря 2016 г. - 1,5;                                с 2017 года - 1,6.".</w:t>
      </w:r>
    </w:p>
    <w:p>
      <w:pPr>
        <w:pStyle w:val="Normal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И.о. председателя Правительства Пермского края  А.В.ЧИБИС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5:00Z</dcterms:created>
  <dc:creator>dell</dc:creator>
  <dc:description/>
  <dc:language>en-US</dc:language>
  <cp:lastModifiedBy>dell</cp:lastModifiedBy>
  <dcterms:modified xsi:type="dcterms:W3CDTF">2015-10-05T04:59:00Z</dcterms:modified>
  <cp:revision>2</cp:revision>
  <dc:subject/>
  <dc:title/>
</cp:coreProperties>
</file>