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 проводимом в форме заоч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___</w:t>
      </w:r>
      <w:r>
        <w:rPr>
          <w:u w:val="single"/>
        </w:rPr>
        <w:t>г. Чусовой ул. Герцена д.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 4  феврал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ы собрания: __</w:t>
      </w:r>
      <w:r>
        <w:rPr>
          <w:u w:val="single"/>
        </w:rPr>
        <w:t>Бородулина Елена Владимировна</w:t>
      </w:r>
      <w:r>
        <w:rPr/>
        <w:t>________ (один из собственников)</w:t>
      </w:r>
    </w:p>
    <w:p>
      <w:pPr>
        <w:pStyle w:val="Normal"/>
        <w:jc w:val="both"/>
        <w:rPr/>
      </w:pPr>
      <w:r>
        <w:rPr/>
        <w:t>Место проведения- заочное голосование.</w:t>
      </w:r>
    </w:p>
    <w:p>
      <w:pPr>
        <w:pStyle w:val="Normal"/>
        <w:rPr/>
      </w:pPr>
      <w:r>
        <w:rPr/>
        <w:t>Дата начала голосования «</w:t>
      </w:r>
      <w:r>
        <w:rPr>
          <w:u w:val="single"/>
        </w:rPr>
        <w:t xml:space="preserve">   30  </w:t>
      </w:r>
      <w:r>
        <w:rPr/>
        <w:t xml:space="preserve">» января 2015г.        </w:t>
      </w:r>
    </w:p>
    <w:p>
      <w:pPr>
        <w:pStyle w:val="Normal"/>
        <w:rPr/>
      </w:pPr>
      <w:r>
        <w:rPr/>
        <w:t>Дата окончания приема решений собственников помещений</w:t>
      </w:r>
      <w:r>
        <w:rPr>
          <w:u w:val="single"/>
        </w:rPr>
        <w:t xml:space="preserve">  17-00    </w:t>
      </w:r>
      <w:r>
        <w:rPr/>
        <w:t>час. «</w:t>
      </w:r>
      <w:r>
        <w:rPr>
          <w:u w:val="single"/>
        </w:rPr>
        <w:t xml:space="preserve"> 04 </w:t>
      </w:r>
      <w:r>
        <w:rPr/>
        <w:t xml:space="preserve">»  </w:t>
      </w:r>
      <w:r>
        <w:rPr>
          <w:u w:val="single"/>
        </w:rPr>
        <w:t xml:space="preserve">         февраля  </w:t>
      </w:r>
      <w:r>
        <w:rPr/>
        <w:t>2015г.</w:t>
      </w:r>
    </w:p>
    <w:p>
      <w:pPr>
        <w:pStyle w:val="Normal"/>
        <w:rPr/>
      </w:pPr>
      <w:r>
        <w:rPr/>
        <w:t>Место (адрес) передачи решений собственникам помещений: многоквартирный дом, расположенный по адресу: ул. Победы дом № 72,74, 65»а»,Герцена д.№33, 70 «а», Севастопольская д. № 25.</w:t>
        <w:br/>
        <w:t>Дата и место подсчета голосов    4 февраля 2015г.  , ул. Победы д.72  кв. №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дома (по тех. паспорту): ______</w:t>
      </w:r>
      <w:r>
        <w:rPr>
          <w:u w:val="single"/>
        </w:rPr>
        <w:t>1925.20</w:t>
      </w:r>
      <w:r>
        <w:rPr/>
        <w:t xml:space="preserve"> кв.м.</w:t>
      </w:r>
    </w:p>
    <w:p>
      <w:pPr>
        <w:pStyle w:val="Normal"/>
        <w:jc w:val="both"/>
        <w:rPr/>
      </w:pPr>
      <w:r>
        <w:rPr/>
        <w:t>Общая площадь жилых и нежилых помещений:  __</w:t>
      </w:r>
      <w:r>
        <w:rPr>
          <w:u w:val="single"/>
        </w:rPr>
        <w:t>1925.20</w:t>
      </w:r>
      <w:r>
        <w:rPr/>
        <w:t xml:space="preserve"> кв.м.</w:t>
      </w:r>
    </w:p>
    <w:p>
      <w:pPr>
        <w:pStyle w:val="Normal"/>
        <w:jc w:val="both"/>
        <w:rPr/>
      </w:pPr>
      <w:r>
        <w:rPr/>
        <w:t>Присутствовали собственники: __</w:t>
      </w:r>
      <w:r>
        <w:rPr>
          <w:u w:val="single"/>
        </w:rPr>
        <w:t>1405.7</w:t>
      </w:r>
      <w:r>
        <w:rPr/>
        <w:t xml:space="preserve">__ кв.м.( 73.1 %) </w:t>
      </w:r>
    </w:p>
    <w:p>
      <w:pPr>
        <w:pStyle w:val="Normal"/>
        <w:jc w:val="both"/>
        <w:rPr/>
      </w:pPr>
      <w:r>
        <w:rPr/>
        <w:t>(Соответствует общему количеству голосов собственников помещений в многоквартирном доме, принявших участие в голосовании __</w:t>
      </w:r>
      <w:r>
        <w:rPr>
          <w:u w:val="single"/>
        </w:rPr>
        <w:t>1405.7</w:t>
      </w:r>
      <w:r>
        <w:rPr/>
        <w:t xml:space="preserve"> голосов)</w:t>
      </w:r>
    </w:p>
    <w:p>
      <w:pPr>
        <w:pStyle w:val="Normal"/>
        <w:jc w:val="both"/>
        <w:rPr/>
      </w:pPr>
      <w:r>
        <w:rPr/>
        <w:t>Кворум для принятия решения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Тариф за ТО ТСЖ «Омега» на 2013 год, в размере 20-68 .</w:t>
      </w:r>
    </w:p>
    <w:p>
      <w:pPr>
        <w:pStyle w:val="Normal"/>
        <w:rPr/>
      </w:pPr>
      <w:r>
        <w:rPr/>
        <w:t>2. Штатное расписание ТСЖ «Омега» на 2015 год.</w:t>
      </w:r>
    </w:p>
    <w:p>
      <w:pPr>
        <w:pStyle w:val="Normal"/>
        <w:rPr/>
      </w:pPr>
      <w:r>
        <w:rPr/>
        <w:t>3. Финансовый план ТСЖ «Омега» на 2015 год.</w:t>
      </w:r>
    </w:p>
    <w:p>
      <w:pPr>
        <w:pStyle w:val="Normal"/>
        <w:rPr/>
      </w:pPr>
      <w:r>
        <w:rPr/>
        <w:t>4.Срок проведения годового общего собрания- 1 квартал года, следующего за отчетным.</w:t>
      </w:r>
    </w:p>
    <w:p>
      <w:pPr>
        <w:pStyle w:val="Normal"/>
        <w:rPr/>
      </w:pPr>
      <w:r>
        <w:rPr/>
        <w:t>5. Заключение ревизионной комиссии по результатам проверки финансовой деятельности ТСЖ «Омега» за 2014 год.</w:t>
      </w:r>
    </w:p>
    <w:p>
      <w:pPr>
        <w:pStyle w:val="Normal"/>
        <w:rPr/>
      </w:pPr>
      <w:r>
        <w:rPr/>
        <w:t>6. Выбор председателя собрания.</w:t>
      </w:r>
    </w:p>
    <w:p>
      <w:pPr>
        <w:pStyle w:val="Normal"/>
        <w:rPr/>
      </w:pPr>
      <w:r>
        <w:rPr/>
        <w:t>7. Выбор секретаря собрания.</w:t>
      </w:r>
    </w:p>
    <w:p>
      <w:pPr>
        <w:pStyle w:val="Normal"/>
        <w:rPr/>
      </w:pPr>
      <w:r>
        <w:rPr/>
        <w:t xml:space="preserve"> </w:t>
      </w:r>
      <w:r>
        <w:rPr/>
        <w:t>8.Утвердить вопрос о том, что оплата за  опломбировку индивидуального  счетчика на воду,  будет производится за счет граждан.</w:t>
      </w:r>
    </w:p>
    <w:p>
      <w:pPr>
        <w:pStyle w:val="Normal"/>
        <w:rPr/>
      </w:pPr>
      <w:r>
        <w:rPr/>
        <w:t xml:space="preserve">  </w:t>
      </w:r>
      <w:r>
        <w:rPr/>
        <w:t>9.Произвести  ремонт цоколя дома, по ул. Победы  д74, за счет средств ( резерв),при наличии денежных средств.</w:t>
      </w:r>
    </w:p>
    <w:p>
      <w:pPr>
        <w:pStyle w:val="Normal"/>
        <w:rPr/>
      </w:pPr>
      <w:r>
        <w:rPr/>
        <w:t xml:space="preserve">  </w:t>
      </w:r>
      <w:r>
        <w:rPr/>
        <w:t>10. Произвести  ремонт отмостки  дома, по ул. Победы  д72, за счет средств ( резерв,)при наличии денежных средств.</w:t>
      </w:r>
    </w:p>
    <w:p>
      <w:pPr>
        <w:pStyle w:val="Normal"/>
        <w:rPr/>
      </w:pPr>
      <w:r>
        <w:rPr/>
        <w:t xml:space="preserve">  </w:t>
      </w:r>
      <w:r>
        <w:rPr/>
        <w:t>11. Произвести капитальный  ремонт труб водоснабжения или водоотведения  дома, по ул. Герцена  д.70а, за счет средств ( резерв,)при наличии денежных средств.</w:t>
      </w:r>
    </w:p>
    <w:p>
      <w:pPr>
        <w:pStyle w:val="Normal"/>
        <w:rPr/>
      </w:pPr>
      <w:r>
        <w:rPr/>
        <w:t>12.  Произвести капитальный  ремонт  отмостки и цоколя  дома, по ул. Герцена  д.33, за счет средств ( резерв,)при наличии денежных средств.</w:t>
      </w:r>
    </w:p>
    <w:p>
      <w:pPr>
        <w:pStyle w:val="Normal"/>
        <w:rPr/>
      </w:pPr>
      <w:r>
        <w:rPr/>
        <w:t>13. Произвести капитальный  ремонт   цоколя  дома, по ул. Севастопольская   д.25, за счет средств ( резерв,)при наличии денежных средств.</w:t>
      </w:r>
    </w:p>
    <w:p>
      <w:pPr>
        <w:pStyle w:val="Normal"/>
        <w:rPr/>
      </w:pPr>
      <w:r>
        <w:rPr/>
        <w:t>14.Утвердить перечень услуг по МКД.</w:t>
      </w:r>
    </w:p>
    <w:p>
      <w:pPr>
        <w:pStyle w:val="Normal"/>
        <w:rPr/>
      </w:pPr>
      <w:r>
        <w:rPr/>
        <w:t>15.Утвердить состав счет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Офимкину С.В.</w:t>
      </w:r>
      <w:r>
        <w:rPr/>
        <w:t>__________, которая предложила утвердить тариф за ТО на 2015 год в сумме:         20-68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ервому вопросу:  </w:t>
      </w:r>
      <w:r>
        <w:rPr/>
        <w:t xml:space="preserve">«за»  </w:t>
      </w:r>
      <w:r>
        <w:rPr>
          <w:u w:val="single"/>
        </w:rPr>
        <w:t xml:space="preserve">73.1 </w:t>
      </w:r>
      <w:r>
        <w:rPr/>
        <w:t>% голосов,  «против»  __</w:t>
      </w:r>
      <w:r>
        <w:rPr>
          <w:u w:val="single"/>
        </w:rPr>
        <w:t>0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ринято решение:</w:t>
      </w:r>
      <w:r>
        <w:rPr/>
        <w:t xml:space="preserve"> утвердить тариф за ТО на 2015 год в сумме-20-6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вопросу слушали: </w:t>
      </w:r>
      <w:r>
        <w:rPr/>
        <w:t>Офимкину С.В. которая предложила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Утвердить штатное расписание ТСЖ «Омега»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торому вопросу:  </w:t>
      </w:r>
      <w:r>
        <w:rPr/>
        <w:t>«за»  _</w:t>
      </w:r>
      <w:r>
        <w:rPr>
          <w:u w:val="single"/>
        </w:rPr>
        <w:t>73.1</w:t>
      </w:r>
      <w:r>
        <w:rPr/>
        <w:t xml:space="preserve"> голосов,  «против»  _</w:t>
      </w:r>
      <w:r>
        <w:rPr>
          <w:u w:val="single"/>
        </w:rPr>
        <w:t>0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штатное расписание ТСЖ «Омега»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слушали:</w:t>
      </w:r>
    </w:p>
    <w:p>
      <w:pPr>
        <w:pStyle w:val="Normal"/>
        <w:jc w:val="both"/>
        <w:rPr/>
      </w:pPr>
      <w:r>
        <w:rPr>
          <w:b/>
        </w:rPr>
        <w:t>__</w:t>
      </w:r>
      <w:r>
        <w:rPr>
          <w:u w:val="single"/>
        </w:rPr>
        <w:t>Офимкину С.В.</w:t>
      </w:r>
      <w:r>
        <w:rPr>
          <w:b/>
        </w:rPr>
        <w:t xml:space="preserve">___, </w:t>
      </w:r>
      <w:r>
        <w:rPr/>
        <w:t>который предложила утвердить финансовый план ТСЖ «Омега» на 2015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третьему вопросу:  </w:t>
      </w:r>
      <w:r>
        <w:rPr/>
        <w:t>«за»  _</w:t>
      </w:r>
      <w:r>
        <w:rPr>
          <w:u w:val="single"/>
        </w:rPr>
        <w:t>73.1</w:t>
      </w:r>
      <w:r>
        <w:rPr/>
        <w:t xml:space="preserve"> голосов,  «против»  </w:t>
      </w:r>
      <w:r>
        <w:rPr>
          <w:u w:val="single"/>
        </w:rPr>
        <w:t>0</w:t>
      </w:r>
      <w:r>
        <w:rPr/>
        <w:t>_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 утвердить финансовый план ТСЖ «Омега»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 слушали:</w:t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>Бородулину Е.В.</w:t>
      </w:r>
      <w:r>
        <w:rPr/>
        <w:t>______, которая предложила утвердить срок проведения годового общего собрания- 1 квартал года, следующего за отчетным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четвертому вопросу:  </w:t>
      </w:r>
      <w:r>
        <w:rPr/>
        <w:t>«за»  _</w:t>
      </w:r>
      <w:r>
        <w:rPr>
          <w:u w:val="single"/>
        </w:rPr>
        <w:t>73.1</w:t>
      </w:r>
      <w:r>
        <w:rPr/>
        <w:t>_ % голосов,  «против»  _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срок проведения годового общего собрания- 1 квартал год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</w:t>
      </w:r>
      <w:r>
        <w:rPr>
          <w:u w:val="single"/>
        </w:rPr>
        <w:t>Офимкину С.В. которая ознакомила с заключением  ревизионной комиссии    ТСЖ «Омега» за 2014 год: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ятому вопросу:  </w:t>
      </w:r>
      <w:r>
        <w:rPr/>
        <w:t xml:space="preserve">«за»  </w:t>
      </w:r>
      <w:r>
        <w:rPr>
          <w:u w:val="single"/>
        </w:rPr>
        <w:t>73.1</w:t>
      </w:r>
      <w:r>
        <w:rPr/>
        <w:t>% голосов,  «против»  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заключение ревизионной комиссии, по результатам проверки финансовой деятельности ТСЖ «Омега» з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  шестому вопросу повестки дня слушали: </w:t>
      </w:r>
      <w:r>
        <w:rPr/>
        <w:t>Зуеву Л.Б которая предложила утвердить председателя собрания Бородулину Е.В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шестому вопросу: </w:t>
      </w:r>
      <w:r>
        <w:rPr/>
        <w:t>«за»_</w:t>
      </w:r>
      <w:r>
        <w:rPr>
          <w:u w:val="single"/>
        </w:rPr>
        <w:t>73.1</w:t>
      </w:r>
      <w:r>
        <w:rPr/>
        <w:t>__% голосов, «против»__</w:t>
      </w:r>
      <w:r>
        <w:rPr>
          <w:u w:val="single"/>
        </w:rPr>
        <w:t>0</w:t>
      </w:r>
      <w:r>
        <w:rPr/>
        <w:t>___% голосов,</w:t>
      </w:r>
    </w:p>
    <w:p>
      <w:pPr>
        <w:pStyle w:val="Normal"/>
        <w:jc w:val="both"/>
        <w:rPr/>
      </w:pPr>
      <w:r>
        <w:rPr/>
        <w:t>«воздержались»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 утвердить Бородулину Е.В. председателем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повестки дня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  секретарем собрания Зуеву Л.Б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седьмому вопросу: </w:t>
      </w:r>
      <w:r>
        <w:rPr/>
        <w:t>«за»_</w:t>
      </w:r>
      <w:r>
        <w:rPr>
          <w:u w:val="single"/>
        </w:rPr>
        <w:t>73.1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/>
        <w:t>Зуеву Л.Б. секретарем собра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восьмому вопросу повестки дня слушали:</w:t>
      </w:r>
    </w:p>
    <w:p>
      <w:pPr>
        <w:pStyle w:val="Normal"/>
        <w:rPr/>
      </w:pPr>
      <w:r>
        <w:rPr/>
        <w:t>Бородулину Е.В., которая предложила утвердить вопрос о том,что что оплата за  опломбировку индивидуального  счетчика на воду , будет производится за счет гражда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восьмому вопросу: </w:t>
      </w:r>
      <w:r>
        <w:rPr/>
        <w:t>«за»_</w:t>
      </w:r>
      <w:r>
        <w:rPr>
          <w:u w:val="single"/>
        </w:rPr>
        <w:t>73.1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/>
        <w:t>вопрос о том, что что оплата за  опломбировку индивидуального  счетчика на воду,   будет производится за счет граждан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девятому вопросу повестки дня :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Решение принимали непосредственно жители дома по ул. Победы 74.</w:t>
      </w:r>
    </w:p>
    <w:p>
      <w:pPr>
        <w:pStyle w:val="Normal"/>
        <w:jc w:val="both"/>
        <w:rPr/>
      </w:pPr>
      <w:r>
        <w:rPr>
          <w:b/>
        </w:rPr>
        <w:t>По десятому вопросу повестки дня :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Решение принимали непосредственно жители дома по ул. Победы 7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 вопросу повестки дня :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Решение принимали непосредственно жители дома по ул. Герцена 70а.</w:t>
      </w:r>
    </w:p>
    <w:p>
      <w:pPr>
        <w:pStyle w:val="Normal"/>
        <w:jc w:val="both"/>
        <w:rPr/>
      </w:pPr>
      <w:r>
        <w:rPr>
          <w:b/>
        </w:rPr>
        <w:t>По двенадцатому  вопросу повестки дня  слушали: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Бородулину Е.В.</w:t>
      </w:r>
      <w:r>
        <w:rPr/>
        <w:t>______.которая предложила произвести  ремонт цоколя и отмостки  дома, по ул. Герцена  д.33, за счет средств ( резерв),при наличии денежных средств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двенадцатому вопросу: : </w:t>
      </w:r>
      <w:r>
        <w:rPr/>
        <w:t>«за»_</w:t>
      </w:r>
      <w:r>
        <w:rPr>
          <w:u w:val="single"/>
        </w:rPr>
        <w:t>73.1</w:t>
      </w:r>
      <w:r>
        <w:rPr/>
        <w:t>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>Принято решение</w:t>
      </w:r>
      <w:r>
        <w:rPr/>
        <w:t>:   произвести  ремонт цоколя и отмостки  дома, по ул. Герцена  д.33, за счет средств ( резерв),при наличии денеж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надцатому  вопросу повестки дня 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Решение принимали непосредственно жители дома по ул. Севастопольская д.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 вопросу повестки дня слушали:</w:t>
      </w:r>
    </w:p>
    <w:p>
      <w:pPr>
        <w:pStyle w:val="Normal"/>
        <w:rPr/>
      </w:pPr>
      <w:r>
        <w:rPr/>
        <w:t xml:space="preserve">  </w:t>
      </w:r>
      <w:r>
        <w:rPr/>
        <w:t>_</w:t>
      </w:r>
      <w:r>
        <w:rPr>
          <w:u w:val="single"/>
        </w:rPr>
        <w:t>Бородулину Е.В.</w:t>
      </w:r>
      <w:r>
        <w:rPr/>
        <w:t>______.которая предложила утвердить перечень работ по МКД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четырнадцатому вопросу: : </w:t>
      </w:r>
      <w:r>
        <w:rPr/>
        <w:t>«за»_</w:t>
      </w:r>
      <w:r>
        <w:rPr>
          <w:u w:val="single"/>
        </w:rPr>
        <w:t>73.1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>Принято решение</w:t>
      </w:r>
      <w:r>
        <w:rPr/>
        <w:t>:   утвердить перечень работ по МК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надцатому  вопросу повестки дня слушали:</w:t>
      </w:r>
    </w:p>
    <w:p>
      <w:pPr>
        <w:pStyle w:val="Normal"/>
        <w:rPr/>
      </w:pPr>
      <w:r>
        <w:rPr/>
        <w:t xml:space="preserve">  </w:t>
      </w:r>
      <w:r>
        <w:rPr/>
        <w:t>_</w:t>
      </w:r>
      <w:r>
        <w:rPr>
          <w:u w:val="single"/>
        </w:rPr>
        <w:t>Бородулину Е.В.</w:t>
      </w:r>
      <w:r>
        <w:rPr/>
        <w:t>______.которая предложила утвердить состав счетной комиссии в составе председатель комиссии Бородулина Е.В., Черепанова Е.В.- член счетной комиссии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пятнадцатому вопросу: : </w:t>
      </w:r>
      <w:r>
        <w:rPr/>
        <w:t>«за»_</w:t>
      </w:r>
      <w:r>
        <w:rPr>
          <w:u w:val="single"/>
        </w:rPr>
        <w:t>73.1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>Принято решение</w:t>
      </w:r>
      <w:r>
        <w:rPr/>
        <w:t xml:space="preserve">:   утвердить состав счетной комиссии в составе: председатель комиссии Бородулина Е.В., Черепанова Е.В.- член счетной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                                                                 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                                                                          Зуева Л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1:00Z</dcterms:created>
  <dc:creator>Елена</dc:creator>
  <dc:description/>
  <cp:keywords/>
  <dc:language>en-US</dc:language>
  <cp:lastModifiedBy>Диспетчер АДС</cp:lastModifiedBy>
  <cp:lastPrinted>2015-02-05T20:20:00Z</cp:lastPrinted>
  <dcterms:modified xsi:type="dcterms:W3CDTF">2015-02-05T15:21:00Z</dcterms:modified>
  <cp:revision>7</cp:revision>
  <dc:subject/>
  <dc:title>Протокол N _____</dc:title>
</cp:coreProperties>
</file>