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  <w:br/>
        <w:t xml:space="preserve">счетной комиссии по результатам  очного- заочного голосования </w:t>
        <w:br/>
        <w:t>собственников помещений многоквартирного дома, расположенного по адресу: Пермский край, г. Чусовой, ул.Герцена д. 70 «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. Чусовой</w:t>
        <w:tab/>
        <w:tab/>
        <w:tab/>
        <w:tab/>
        <w:tab/>
        <w:tab/>
        <w:tab/>
        <w:tab/>
        <w:t xml:space="preserve">   «26» мая 2017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четная комиссия в составе: председателя правления Бородулиной Е.В., секретаря  Смышляева А.В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начала подсчета голосов 26  мая 2017г., дата окончания подсчета голосов 26 мая  2017г. Место (адрес) подсчета голосов: Пермский край, г. Чусовой, ул. Победы д. 72  -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щая площадь в многоквартирном в доме –  877.90 кв.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ичество голосов собственников помещений в многоквартирном доме – 1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голосов собственников помещений, принявших участие в голосовании – 605.3(68.9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ворум имеетс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е собрание собственников помещений правомочн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 общего собрания собственников помещ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 председателя и секретаря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проведении капитального ремонта отмостки, в летний период 2017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сметы на капитальный ремонт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иссию по отбору подрядной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иссию по приемки выполненных раб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решения об источнике финансирования капитального ремонта общего имущества МК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четная комиссия в составе: председателя  правления Бородулиной Е.В, секретаря Смышляева А.В.   . произвели подсч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перв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 председателя и секретаря собрания, в составе: председатель собрания- Бородулина Е.В., секретарь собрания Смышляев А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овал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ЗА» -  68.9   голосов (  %)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 - 0 голосов (0%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 0 голосов (0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первому вопросу повестки дня принято: </w:t>
      </w:r>
      <w:r>
        <w:rPr>
          <w:rFonts w:cs="Times New Roman CYR" w:ascii="Times New Roman CYR" w:hAnsi="Times New Roman CYR"/>
        </w:rPr>
        <w:t>Выбрать  председателя и секретаря собрания, в составе: председатель собрания- Бородулина Е.В., секретарь собрания Смышляев А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втор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проведении капитального ремонта отмостки дома  в летний период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второму вопросу повестки дня принято: </w:t>
      </w:r>
      <w:r>
        <w:rPr>
          <w:rFonts w:cs="Times New Roman CYR" w:ascii="Times New Roman CYR" w:hAnsi="Times New Roman CYR"/>
        </w:rPr>
        <w:t>провести капитальный ремонт отмостки дома , в летний период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третье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 объемы работ и их стоимость ,согласно см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ешение по третьему вопросу повестки дня принято: утвердить объемы работ и их стоимость, согласно см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четверт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четвертому вопросу повестки дня принято: 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пят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отбору подрядной организации, в составе: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ятому вопросу повестки дня принято:  </w:t>
      </w:r>
      <w:r>
        <w:rPr>
          <w:rFonts w:cs="Times New Roman CYR" w:ascii="Times New Roman CYR" w:hAnsi="Times New Roman CYR"/>
        </w:rPr>
        <w:t>Создать комиссию по отбору подрядной организации,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шест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приемке выполненных работ,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ятому вопросу повестки дня принято:  </w:t>
      </w:r>
      <w:r>
        <w:rPr>
          <w:rFonts w:cs="Times New Roman CYR" w:ascii="Times New Roman CYR" w:hAnsi="Times New Roman CYR"/>
        </w:rPr>
        <w:t>Создать комиссию по приемке выполненных работ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седьмому вопросу повестки дня собственники помещений постанов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нять решение об источнике финансирования капитального ремонта общего имущества МКД – за счет средств капитального ремо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ятому вопросу повестки дня принято:  </w:t>
      </w:r>
      <w:r>
        <w:rPr>
          <w:rFonts w:cs="Times New Roman CYR" w:ascii="Times New Roman CYR" w:hAnsi="Times New Roman CYR"/>
        </w:rPr>
        <w:t>финансирования капитального ремонта общего имущества МКД – за счет средств капитального ремо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етная комисс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правления</w:t>
        <w:tab/>
        <w:t>:</w:t>
        <w:tab/>
        <w:tab/>
        <w:tab/>
        <w:tab/>
        <w:tab/>
        <w:t>Е.В. Бородул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:</w:t>
        <w:tab/>
        <w:t xml:space="preserve">                                                                                  А.В.Смышляев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16:00Z</dcterms:created>
  <dc:creator>Марина Анатольевна Скачкова</dc:creator>
  <dc:description/>
  <cp:keywords/>
  <dc:language>en-US</dc:language>
  <cp:lastModifiedBy>Пользователь Microsoft Office</cp:lastModifiedBy>
  <cp:lastPrinted>2017-06-02T21:51:00Z</cp:lastPrinted>
  <dcterms:modified xsi:type="dcterms:W3CDTF">2017-06-18T10:16:00Z</dcterms:modified>
  <cp:revision>2</cp:revision>
  <dc:subject/>
  <dc:title>Протокол № 1</dc:title>
</cp:coreProperties>
</file>