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N 2</w:t>
      </w:r>
    </w:p>
    <w:p>
      <w:pPr>
        <w:pStyle w:val="Normal"/>
        <w:jc w:val="center"/>
        <w:rPr/>
      </w:pPr>
      <w:r>
        <w:rPr>
          <w:b/>
        </w:rPr>
        <w:t>Общего   собрания собственников помещений в многоквартирном доме, расположенном по адресу: г. Чусовой ул. Герцена д. 70 «а»,   проводимого в форме очно-за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26 ма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. Герцена 70а- во дворе дома.</w:t>
      </w:r>
    </w:p>
    <w:p>
      <w:pPr>
        <w:pStyle w:val="Normal"/>
        <w:jc w:val="both"/>
        <w:rPr/>
      </w:pPr>
      <w:r>
        <w:rPr/>
        <w:t>Форма проведения общего собрания-очно-заочная.</w:t>
      </w:r>
    </w:p>
    <w:p>
      <w:pPr>
        <w:pStyle w:val="Normal"/>
        <w:rPr/>
      </w:pPr>
      <w:r>
        <w:rPr/>
        <w:t>Очная- заочная  часть собрания состоялась «26» мая 2017 года в 18час.00 мин. по адресу : г. Чусовой,ул. Герцена д.70а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26.05.2017г.  20час.00  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 Герцена д.70 «а».</w:t>
      </w:r>
    </w:p>
    <w:p>
      <w:pPr>
        <w:pStyle w:val="Normal"/>
        <w:rPr/>
      </w:pPr>
      <w:r>
        <w:rPr/>
        <w:t>Инициатор проведения общего собрания собственников помещений- Бородулина Е.В.,кв.№15 по ул. Победы д.72,свидетельство о государственной регистрации№</w:t>
      </w:r>
      <w:r>
        <w:rPr>
          <w:sz w:val="20"/>
          <w:szCs w:val="20"/>
          <w:u w:val="single"/>
        </w:rPr>
        <w:t>59АК 076788 от 26.12.2001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2 от 26.05.2017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 ,собственники владеют___</w:t>
      </w:r>
      <w:r>
        <w:rPr>
          <w:u w:val="single"/>
        </w:rPr>
        <w:t>877.90</w:t>
      </w:r>
      <w:r>
        <w:rPr/>
        <w:t>__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>___% голосов.</w:t>
      </w:r>
    </w:p>
    <w:p>
      <w:pPr>
        <w:pStyle w:val="Normal"/>
        <w:rPr/>
      </w:pPr>
      <w:r>
        <w:rPr/>
        <w:t>В общем собрании собственников помещений в МКД по адресу :г.Чусовой,ул.  ,Герцена д.№70а.,приняли участие собственники владеющие__</w:t>
      </w:r>
      <w:r>
        <w:rPr>
          <w:u w:val="single"/>
        </w:rPr>
        <w:t>605.3</w:t>
      </w:r>
      <w:r>
        <w:rPr/>
        <w:t>__кв.м.жилых и нежилых помещений в доме, что составляет____</w:t>
      </w:r>
      <w:r>
        <w:rPr>
          <w:u w:val="single"/>
        </w:rPr>
        <w:t>68.9</w:t>
      </w:r>
      <w:r>
        <w:rPr/>
        <w:t>__% голосов. Кворум имеется.. Общее собрание собственников  правомочно принимать решения по вопросам повести дня общего собра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 председателя и секретаря собр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проведении капитального ремонта отмостки дома , в летний период 2017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ие сметы на капитальный ремонт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комиссию по отбору подряд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комиссию по приемки выполненных рабо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решения об источнике финансирования капитального ремонта общего имущества МКД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первому вопросу повестки дня собственники помещений слушали Балуло В.В., который предложил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 председателя и секретаря собрания, в составе: председатель собрания- Бородулина Е.В., секретарь собрания Смышляев А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тоги голосования по первому вопрос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 _</w:t>
      </w:r>
      <w:r>
        <w:rPr>
          <w:rFonts w:cs="Times New Roman CYR" w:ascii="Times New Roman CYR" w:hAnsi="Times New Roman CYR"/>
          <w:u w:val="single"/>
        </w:rPr>
        <w:t>68.9</w:t>
      </w:r>
      <w:r>
        <w:rPr>
          <w:rFonts w:cs="Times New Roman CYR" w:ascii="Times New Roman CYR" w:hAnsi="Times New Roman CYR"/>
        </w:rPr>
        <w:t>__голосов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ЗА» -  68.9  голосов (  %)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 - 0 голосов (0%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 0 голосов (0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шение по первому вопросу повестки дня принято: </w:t>
      </w:r>
      <w:r>
        <w:rPr>
          <w:rFonts w:cs="Times New Roman CYR" w:ascii="Times New Roman CYR" w:hAnsi="Times New Roman CYR"/>
        </w:rPr>
        <w:t>Выбрать  председателя и секретаря собрания, в составе: председатель собрания- Бородулина Е.В., секретарь собрания Смышляев А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второму вопросу повестки дня собственники помещений слушали 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 капитальный ремонт отмостки дома  в летний период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перв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 __</w:t>
      </w:r>
      <w:r>
        <w:rPr>
          <w:rFonts w:cs="Times New Roman CYR" w:ascii="Times New Roman CYR" w:hAnsi="Times New Roman CYR"/>
          <w:u w:val="single"/>
        </w:rPr>
        <w:t xml:space="preserve">68.9 </w:t>
      </w:r>
      <w:r>
        <w:rPr>
          <w:rFonts w:cs="Times New Roman CYR" w:ascii="Times New Roman CYR" w:hAnsi="Times New Roman CYR"/>
        </w:rPr>
        <w:t>_голосов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по второму вопросу повестки дня принято: </w:t>
      </w:r>
      <w:r>
        <w:rPr>
          <w:rFonts w:cs="Times New Roman CYR" w:ascii="Times New Roman CYR" w:hAnsi="Times New Roman CYR"/>
        </w:rPr>
        <w:t>провести капитальный ремонт отмостки дома , в летний период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третьему вопросу повестки дня собственники помещений слушали 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 объемы работ и их стоимость ,согласно см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третья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_</w:t>
      </w:r>
      <w:r>
        <w:rPr>
          <w:rFonts w:cs="Times New Roman CYR" w:ascii="Times New Roman CYR" w:hAnsi="Times New Roman CYR"/>
          <w:u w:val="single"/>
        </w:rPr>
        <w:t>68.9</w:t>
      </w:r>
      <w:r>
        <w:rPr>
          <w:rFonts w:cs="Times New Roman CYR" w:ascii="Times New Roman CYR" w:hAnsi="Times New Roman CYR"/>
        </w:rPr>
        <w:t>___голосов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по третьему вопросу повестки дня принято: утвердить объемы работ и их стоимость, согласно см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четвертому вопросу повестки дня собственники помещений слушали 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четверт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__</w:t>
      </w:r>
      <w:r>
        <w:rPr>
          <w:rFonts w:cs="Times New Roman CYR" w:ascii="Times New Roman CYR" w:hAnsi="Times New Roman CYR"/>
          <w:u w:val="single"/>
        </w:rPr>
        <w:t>68.9</w:t>
      </w:r>
      <w:r>
        <w:rPr>
          <w:rFonts w:cs="Times New Roman CYR" w:ascii="Times New Roman CYR" w:hAnsi="Times New Roman CYR"/>
        </w:rPr>
        <w:t>___голосов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шение по четвертому вопросу повестки дня принято:  </w:t>
      </w:r>
      <w:r>
        <w:rPr>
          <w:rFonts w:cs="Times New Roman CYR" w:ascii="Times New Roman CYR" w:hAnsi="Times New Roman CYR"/>
        </w:rPr>
        <w:t>Подать объявление в газету, об объявлении конкурса, по отбору подряд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пятому вопросу повестки дня собственники помещений слушали Смышляева А.В.,который предлож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миссию по отбору подрядной организации, в составе: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тоги голосования по пятому вопрос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 __</w:t>
      </w:r>
      <w:r>
        <w:rPr>
          <w:rFonts w:cs="Times New Roman CYR" w:ascii="Times New Roman CYR" w:hAnsi="Times New Roman CYR"/>
          <w:u w:val="single"/>
        </w:rPr>
        <w:t>68.9</w:t>
      </w:r>
      <w:r>
        <w:rPr>
          <w:rFonts w:cs="Times New Roman CYR" w:ascii="Times New Roman CYR" w:hAnsi="Times New Roman CYR"/>
        </w:rPr>
        <w:t>___голосов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пятому вопросу повестки дня принято:  </w:t>
      </w:r>
      <w:r>
        <w:rPr>
          <w:rFonts w:cs="Times New Roman CYR" w:ascii="Times New Roman CYR" w:hAnsi="Times New Roman CYR"/>
        </w:rPr>
        <w:t>Создать комиссию по отбору подрядной организации, в составе: 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шестому вопросу повестки дня собственники помещений слушали Смышляева А.В. который предлож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миссию по приемке выполненных работ, в составе: 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шест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-во__</w:t>
      </w:r>
      <w:r>
        <w:rPr>
          <w:rFonts w:cs="Times New Roman CYR" w:ascii="Times New Roman CYR" w:hAnsi="Times New Roman CYR"/>
          <w:u w:val="single"/>
        </w:rPr>
        <w:t>68.9</w:t>
      </w:r>
      <w:r>
        <w:rPr>
          <w:rFonts w:cs="Times New Roman CYR" w:ascii="Times New Roman CYR" w:hAnsi="Times New Roman CYR"/>
        </w:rPr>
        <w:t>__голосов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шестому вопросу повестки дня принято:  </w:t>
      </w:r>
      <w:r>
        <w:rPr>
          <w:rFonts w:cs="Times New Roman CYR" w:ascii="Times New Roman CYR" w:hAnsi="Times New Roman CYR"/>
        </w:rPr>
        <w:t>Создать комиссию по приемке выполненных работ в составе:  Иваненко Н.И,Атаманов И.В.,Смышляев АВ.,Бородулина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 седьмому вопросу повестки дня собственники помещений слушали Балуло В.В.,который предлож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инять решение, об источнике финансирования капитального ремонта, обязательные взносы капитального  ремонта, накопленные на спец. счете дома по адресу: ул. Герцена д.70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голосования по шестому вопро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бщее кол-во__</w:t>
      </w:r>
      <w:r>
        <w:rPr>
          <w:rFonts w:cs="Times New Roman CYR" w:ascii="Times New Roman CYR" w:hAnsi="Times New Roman CYR"/>
          <w:u w:val="single"/>
        </w:rPr>
        <w:t>68.9</w:t>
      </w:r>
      <w:r>
        <w:rPr>
          <w:rFonts w:cs="Times New Roman CYR" w:ascii="Times New Roman CYR" w:hAnsi="Times New Roman CYR"/>
        </w:rPr>
        <w:t>__голосов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А»- 68.9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ТИВ»- 0 голосов (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ОЗДЕРЖАЛИСЬ» -0 голосов (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шение по седьмому вопросу повестки дня принято: </w:t>
      </w:r>
      <w:r>
        <w:rPr>
          <w:rFonts w:cs="Times New Roman CYR" w:ascii="Times New Roman CYR" w:hAnsi="Times New Roman CYR"/>
          <w:bCs/>
        </w:rPr>
        <w:t>утверди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решение об источнике финансирования капитального ремонта, обязательные взносы капитального  ремонта, накопленные на спец. счете дома по адресу: ул. Герцена д.70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кретарь собрания:</w:t>
        <w:tab/>
        <w:t xml:space="preserve">                                                                           А.В.Смышля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седатель собрания</w:t>
        <w:tab/>
        <w:tab/>
        <w:tab/>
        <w:tab/>
        <w:t xml:space="preserve">                                        Е.В. Бородул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 </w:t>
      </w:r>
      <w:r>
        <w:rPr>
          <w:sz w:val="26"/>
          <w:szCs w:val="26"/>
        </w:rPr>
        <w:t>реестр вручения собственникам помещений в МКД сообщений о проведении общего  собрания собственников помещений в МКД на  2л,в 1 экз.</w:t>
        <w:tab/>
        <w:tab/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3:00Z</dcterms:created>
  <dc:creator>Марина Анатольевна Скачкова</dc:creator>
  <dc:description/>
  <cp:keywords/>
  <dc:language>en-US</dc:language>
  <cp:lastModifiedBy>USER1</cp:lastModifiedBy>
  <cp:lastPrinted>2017-06-06T18:12:00Z</cp:lastPrinted>
  <dcterms:modified xsi:type="dcterms:W3CDTF">2017-06-06T13:13:00Z</dcterms:modified>
  <cp:revision>4</cp:revision>
  <dc:subject/>
  <dc:title>Протокол № 1</dc:title>
</cp:coreProperties>
</file>