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ищества собственников жилья «Оме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Чусовой Пермский край                                                                    «30 августа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с 18-00 по 18-30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Бородулина Е.В.- председатель правления ТСЖ « Омега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гильникова Т.А. – член правления ТСЖ « Омега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мышляев А.В. - член правления ТСЖ «Омега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уев А.В.- член правления ТСЖ «Омега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ентябов Ф.В.- член правления ТСЖ «Омега»</w:t>
      </w:r>
    </w:p>
    <w:p>
      <w:pPr>
        <w:pStyle w:val="Normal"/>
        <w:rPr/>
      </w:pPr>
      <w:r>
        <w:rPr/>
        <w:t>Присутствовало 5 членов правления из 5, что составляет более 50%. Кворум имеется, заседание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ление ТСЖ « Омега» рассмотрев вопрос повестки дня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Избрание председателя правления ТСЖ «Омег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И заслушав Зуева А.В.. и Могильникову Т.А.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РЕШИЛ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Избрать председателя правления ТСЖ «Омега»- Бородулину Елену Владимировну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>Председатель правление ТСЖ « Омега»                              Бородулина Е.В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Могильникова Т.А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Смышляев А.В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Зуев А.В.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Сентябов Ф.В.                                                                 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00" w:leader="none"/>
        </w:tabs>
        <w:ind w:left="36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8:16:00Z</dcterms:created>
  <dc:creator>ЖЭУ2</dc:creator>
  <dc:description/>
  <cp:keywords/>
  <dc:language>en-US</dc:language>
  <cp:lastModifiedBy>Диспетчер АДС</cp:lastModifiedBy>
  <cp:lastPrinted>2016-09-03T23:15:00Z</cp:lastPrinted>
  <dcterms:modified xsi:type="dcterms:W3CDTF">2016-09-03T18:16:00Z</dcterms:modified>
  <cp:revision>2</cp:revision>
  <dc:subject/>
  <dc:title>Протокол №</dc:title>
</cp:coreProperties>
</file>