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Государственная инспекция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sz w:val="28"/>
          <w:szCs w:val="28"/>
        </w:rPr>
        <w:tab/>
        <w:t xml:space="preserve">Жилищного надзора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СЖ «Омега»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тчет о начислении и перечислении взносов на капремонт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 01.01. 2016г</w:t>
      </w:r>
    </w:p>
    <w:p>
      <w:pPr>
        <w:pStyle w:val="Normal"/>
        <w:rPr/>
      </w:pPr>
      <w:r>
        <w:rPr/>
        <w:t>Адрес: г.Чусовой, ул.Севастопольская №25 р/с 40705810849230000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86"/>
        <w:gridCol w:w="2551"/>
        <w:gridCol w:w="308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числе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к на  спец/счет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16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2770-6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-68(за нояб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1717-3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9-41(за де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1616-7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-66(за янв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1275-4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4-37(за фе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sz w:val="28"/>
                <w:szCs w:val="28"/>
              </w:rPr>
              <w:t>124609-8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-11(за мар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34121-91       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1-69(за апре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3303-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5-12(за ма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5158-7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-52(за июн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5374-2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-01(за июл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5867-2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-78(за авгус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5158-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9-58(за сент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8897-6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-26(за октяб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8662-8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Офимкин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Государственная инспек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Жилищного надзора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ТСЖ «Омега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тчет о начислении и перечислении взносов на капремонт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 01.01. 2016г</w:t>
      </w:r>
    </w:p>
    <w:p>
      <w:pPr>
        <w:pStyle w:val="Normal"/>
        <w:rPr/>
      </w:pPr>
      <w:r>
        <w:rPr/>
        <w:t>Адрес: г.Чусовой, ул.Герцена №33 р/с 4070581024923000000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2835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кап.ремонта, протокол 4 от 25.04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/сч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74-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2-78(за но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66-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3-24(за д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70-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9-72(за ян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19-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-05(за ф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96-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4-60(за м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29-капремонт дымов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2-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6-14(за а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8-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-76(за ма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3-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2-18(за ию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5-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9-81(за ию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5-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-86(за авгу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85-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2-00(за сентя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7-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-36(за октя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5-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Офим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осударственная инспек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Жилищного надзора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ТСЖ «Омега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чет о начислении и перечислении взносов на капремонт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 01.01.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Адрес: г.Чусовой, ул.Герцена №70А р/с 40705810549230000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пец/сче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5-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-51(за ноя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4-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-66(за дека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27-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-32(за янв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7-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-36(за фев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13-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-04(за мар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4-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-81(за а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70-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-85(за м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31-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9-26(за ию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80-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-79(за ию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40-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9-23(за авгу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89-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9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-94(за сент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73-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-46(за октя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75-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 Офимкина С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Государственная инспек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Жилищного надзора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ТСЖ «Омега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тчет о начислении и перечислении взносов на капремонт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 01.01. 2016г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>Адрес: г.Чусовой, ул.Победы №72 р/с 40705810649230000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спец/сче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-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-75(за ноя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9-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-46(за дека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1-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-64(за янв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1-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1-39(за фев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-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-48(за мар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6-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-62(за а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7-28(за м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4-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-39(за ию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2-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-80(за ию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35-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-46(за авгу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63-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2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2-06(за сен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65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-71(за октяб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63-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Офим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Государственная инспек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Жилищного надзора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ТСЖ «Омега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чет о начислении и перечислении взносов на капремонт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 01.01. 2016г</w:t>
      </w:r>
    </w:p>
    <w:p>
      <w:pPr>
        <w:pStyle w:val="Normal"/>
        <w:rPr/>
      </w:pPr>
      <w:r>
        <w:rPr/>
        <w:t>Адрес: г.Чусовой, ул.Победы №74 р/с 40705810949230000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пец/сче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3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-09(за ноя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-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-19(за дека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0-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-64(за янв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2-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-83(за фев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4-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-97(за мар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6-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-88(за а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58-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-56(за м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4-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-07(за ию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96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-34(за июл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70(от Р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55-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-52(за авгу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26-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93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-38(за сент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4-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8-68(за октя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2-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ухгалтер Офимкина С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0:00Z</dcterms:created>
  <dc:creator>dell</dc:creator>
  <dc:description/>
  <dc:language>en-US</dc:language>
  <cp:lastModifiedBy>Артём</cp:lastModifiedBy>
  <cp:lastPrinted>2016-10-12T07:43:00Z</cp:lastPrinted>
  <dcterms:modified xsi:type="dcterms:W3CDTF">2017-01-20T13:30:00Z</dcterms:modified>
  <cp:revision>2</cp:revision>
  <dc:subject/>
  <dc:title/>
</cp:coreProperties>
</file>